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133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135 DE 201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SCENTA DISPOSITIVO À LEI MUNICIPAL Nº 3.940, DE 20 DE MAIO DE 200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O art. 9º, da Lei Municipal nº 3.940, de 20 de maio de 2004, que dispõe sobre alienação de área de propriedade do Município à </w:t>
      </w:r>
      <w:r>
        <w:rPr>
          <w:b/>
          <w:sz w:val="22"/>
          <w:szCs w:val="22"/>
        </w:rPr>
        <w:t>empresa SABÓ INDÚSTRIA E COMÉRCIO LTDA</w:t>
      </w:r>
      <w:r>
        <w:rPr>
          <w:sz w:val="22"/>
          <w:szCs w:val="22"/>
        </w:rPr>
        <w:t>, passa a viger acrescido do seguinte parágrafo únic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9º (..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Parágrafo único. A produção industrial de que trata o </w:t>
      </w:r>
      <w:r>
        <w:rPr>
          <w:b/>
          <w:i/>
          <w:sz w:val="22"/>
          <w:szCs w:val="22"/>
        </w:rPr>
        <w:t>caput</w:t>
      </w:r>
      <w:r>
        <w:rPr>
          <w:b/>
          <w:sz w:val="22"/>
          <w:szCs w:val="22"/>
        </w:rPr>
        <w:t xml:space="preserve"> deste artigo é aquela efetivamente concluída na unidade de Mogi Mirim, partindo-se da etapa inicial até o produto acabado, exceto os produtos semiacabados transferidos para conclusão em outro estabelecimento da empresa fora deste Municípi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13 de setembro de 20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Projeto de Lei nº 133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09-13T13:00:00Z</dcterms:modified>
  <cp:revision>12</cp:revision>
  <dc:subject/>
  <dc:title/>
</cp:coreProperties>
</file>