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13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BANDA MUSICAL LYRA MOGIMIRIANA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BANDA MUSICAL LYRA MOGIMIRIANA</w:t>
      </w:r>
      <w:r>
        <w:rPr>
          <w:sz w:val="24"/>
        </w:rPr>
        <w:t>, para fins de repasse financei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repasse de que cuida o art. 1º desta Lei será de R$ 162.240,00 (cento e sessenta e dois mil e duzentos e quarenta reais), em repasses semestrais, pelo período de 1 (um) ano, prorrogável pelo mesmo período, uma única vez, destinado a implantação e manutenção de programas comunitários para ensino de instrumentos musicais popul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poderá ser à  conveniência do Município transferido à entidade em parcela semest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rograma será organizado a partir da formação de classes coletivas com até 5 (cinco) alunos, com carga horária de 1 hora semanal por classe, observada a formação de no máximo de 40 (quarenta) classes, distribuídas para os cursos de violão, guitarra, baixo elétrico e tecl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custo de cada classe, por semestre, com 5 (cinco) vagas, será de R$ 2.028,00 (dois mil e vinte e oito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s classes coletivas somente serão abertas de acordo com as necessidades e com previsão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, pelo Departamento de Cultura e Turismo,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com a execução da presente Lei correrão por conta de dotação proveniente do Departamento de Cultura e Turismo – receitas oriundas de recursos próp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2 de agosto de 201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43:00Z</dcterms:modified>
  <cp:revision>12</cp:revision>
  <dc:subject/>
  <dc:title/>
</cp:coreProperties>
</file>