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INDENIZAR OS MUNÍCIPES VICTALINA LONGATTO E MAURO MALVEZZI, POR DANOS MATERIAIS OCORRIDOS EM SEUS IMÓVEIS, DECORRENTES DE ROMPIMENTO DE REDE DE ESGOTOS RESULTANTE DE FORTE PRECIPITAÇÃO PLUVIOMÉTR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indenizar os munícipes </w:t>
      </w:r>
      <w:r>
        <w:rPr>
          <w:b/>
          <w:sz w:val="24"/>
        </w:rPr>
        <w:t>VICTALINA LONGATO e MAURO MALVEZZI E S/MR</w:t>
      </w:r>
      <w:r>
        <w:rPr>
          <w:sz w:val="24"/>
        </w:rPr>
        <w:t>, pelos danos materiais decorrentes de rompimento de rede de esgotos implantada na Rua Bela Vista, Bairro da Saúde, neste Município, resultante de forte precipitação pluviométr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indenização de que trata o art. 1º se dará nos seguintes valor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 – imóvel situado à Rua Bela Vista, nº 178, Bairro da Saúde, Mogi Mirim, Estado de São Paulo, de propriedade de </w:t>
      </w:r>
      <w:r>
        <w:rPr>
          <w:b/>
          <w:sz w:val="24"/>
        </w:rPr>
        <w:t>VICTALINA LONGATTO</w:t>
      </w:r>
      <w:r>
        <w:rPr>
          <w:sz w:val="24"/>
        </w:rPr>
        <w:t xml:space="preserve"> – no valor de R$ 161.937,82 (cento e sessenta e um mil, novecentos e trinta e sete reais e oitenta e dois centavos), sendo constituídos pela somatória dos valor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$ 147.037,82 (cento e quarenta e sete mil, trinta e sete reais e oitenta e dois centavos) para a recuperação do imóve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$ 6.500,00 (seis mil e quinhentos reais) em caráter de ressarcimento à contratação de profissional para elaboração de contra laudo, conforme Recibo Fiscal de Serviços nº 040, e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$ 8.400,00 (oito mil e quatrocentos reais), pelo pagamento do aluguel, pelo período de 12 (doze) meses, a que se submeteu a acordante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I – imóvel situado à Rua Bela Vista, nº 188, Bairro da Saúde, Mogi Mirim, Estado de São Paulo, de propriedade de </w:t>
      </w:r>
      <w:r>
        <w:rPr>
          <w:b/>
          <w:sz w:val="24"/>
        </w:rPr>
        <w:t>MAURO MALVEZZI e S/MR</w:t>
      </w:r>
      <w:r>
        <w:rPr>
          <w:sz w:val="24"/>
        </w:rPr>
        <w:t xml:space="preserve"> – no valor de R$ 111.646,99 (cento e onze mil, seiscentos e quarenta e seis reais e noventa e nove centavos), sendo constituído pela somatória dos valores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9.146,99 (cento e nove mil, cento e quarenta e seis reais e noventa e nove centavos), para a recuperação do imóvel,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500,00 (dois mil e quinhentos reais), em caráter de ressarcimento à contratação de profissional para elaboração de contra laudo, conforme Recibo Fiscal de Serviços nº 041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Feito o pagamento da indenização por parte da Municipalidade, encerra-se o Processo e a responsabilidade por parte do Município, dando plena quitação, sem qualquer direito indenizatório futuro, a que título for,  por quaisquer danos que venham a ocorrer nos imóvel objetos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19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22T11:43:00Z</dcterms:modified>
  <cp:revision>12</cp:revision>
  <dc:subject/>
  <dc:title/>
</cp:coreProperties>
</file>