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5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AUTÓGRAFO Nº 136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DUZ A BASE DE CÁLCULO PARA EFEITO DE COBRANÇA DA CONTRIBUIÇÃO DE MELHORIA DA 2ª ETAPA DA AVENIDA BRASIL, NESTE MUNICÍPIO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excluído da base de cálculo para efeito de cobrança da contribuição de melhoria da 2ª etapa da Avenida Brasil, os valores despendidos com desapropriação, rotatória e travessia do Córrego Santo Anton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Os valores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se refere àqueles despendidos com a melhoria de áreas de interesse público de uso comum da coletiv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3 de set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3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13T11:45:00Z</dcterms:modified>
  <cp:revision>11</cp:revision>
  <dc:subject/>
  <dc:title/>
</cp:coreProperties>
</file>