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35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DUZ A BASE DE CÁLCULO PARA EFEITO DE COBRANÇA DA CONTRIBUIÇÃO DE MELHORIA DA 2ª ETAPA DA AVENIDA BRASIL, NESTE MUNICÍPI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eletivo de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excluído da base de cálculo para efeito de cobrança da contribuição de melhoria da 2ª etapa da Avenida Brasil, os valores despendidos com desapropriação, rotatória e travessia do Córrego Santo Anto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s valores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 se refere àqueles despendidos com a melhoria de áreas de interesse público de uso comum da colet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25T12:05:00Z</dcterms:modified>
  <cp:revision>10</cp:revision>
  <dc:subject/>
  <dc:title/>
</cp:coreProperties>
</file>