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37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143 DE 201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BERTURA DE CRÉDITO ADICIONAL ESPECIAL NO VALOR DE R$ 1.844.114,13, JUNTO AO SERVIÇO AUTÔNOMO DE ÁGUA E ESGOTOS DE MOGI MIRIM (SAAE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Secção de Contabilidade e Finanças do Serviço Autônomo de Água e Esgotos de Mogi Mirim (SAAE) autorizada a efetuar a abertura de crédito adicional especial, na importância de R$ 1.844.114,13 (um milhão, oitocentos e quarenta e quatro mil, cento e quatorze reais e treze centavo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52"/>
        <w:gridCol w:w="225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ão de Esgotos e Resídu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Rede Coleta e Afastamento de Esgo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1.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1.17.5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 Básico Urb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1.17.512.02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. De Gestão de Rede de Coleta e Afastamento de Esgo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1.17.512.0209.3.2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do SES – Coletores Troncos no Municípi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vestiment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05. Transf. Conv. Fed. Vincula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44.114,1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o crédito adicional especial será coberto através de recursos repassados pela União Federal, por intermédio do Ministério das Cidades, conforme Termo de Compromisso nº 0350.921-37/2011, sob o número de Processo nº 2582.0350.921-37/2011, publicado no Diário Oficial da União, em 23/08/2011, recursos financeiros destinados à ampliação do Sistema de Esgotamento Sanitário de Mogi Mirim – Coletores Troncos n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0 de setembr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Autógrafo nº 143/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20T12:23:00Z</dcterms:modified>
  <cp:revision>14</cp:revision>
  <dc:subject/>
  <dc:title/>
</cp:coreProperties>
</file>