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8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38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ADICIONAL ESPECIAL NO VALOR DE R$ 36.000,00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a Secção de Contabilidade e Finanças do Serviço Autônomo de Água e Esgotos de Mogi Mirim (SAAE) autorizada a efetuar a abertura de crédito adicional esepcial, na importância de </w:t>
      </w:r>
      <w:r>
        <w:rPr>
          <w:b/>
          <w:sz w:val="22"/>
          <w:szCs w:val="22"/>
        </w:rPr>
        <w:t>R$ 36.000,00</w:t>
      </w:r>
      <w:r>
        <w:rPr>
          <w:sz w:val="22"/>
          <w:szCs w:val="22"/>
        </w:rPr>
        <w:t xml:space="preserve"> (trinta e seis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estão Finanças e Orçamento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.17.512.02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estão Finanças e Orçamento do SAA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.17.512.0204.4.2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ões – Agência Regulado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04.Recursos Própri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recursos necessários à presente abertura de crédito adicional especial são oriundos de anulação parcial de dotação especificada a seguir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Finanças e Orç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0) 99 999 9999 29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99. 99. 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Ficam alterados os valores constantes nos anexos II e III do PPA – 2010 a 2013 e anexos V e VI da LDO de 2011,  pelos valores ora suplement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3 de set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38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1-09-13T09:59:00Z</cp:lastPrinted>
  <dcterms:modified xsi:type="dcterms:W3CDTF">2011-09-13T12:59:00Z</dcterms:modified>
  <cp:revision>14</cp:revision>
  <dc:subject/>
  <dc:title/>
</cp:coreProperties>
</file>