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37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ADICIONAL ESPECIAL NO VALOR DE R$ 1.844.114,13, JUNTO AO SERVIÇO AUTÔNOMO DE ÁGUA E ESGOTOS DE MOGI MIRIM (SAAE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Profª FLÁVIA ROSSI, </w:t>
      </w:r>
      <w:r>
        <w:rPr>
          <w:sz w:val="24"/>
        </w:rPr>
        <w:t>Vice-Prefeita no exercício do cargo eletivo de</w:t>
      </w:r>
      <w:r>
        <w:rPr>
          <w:b/>
          <w:sz w:val="24"/>
        </w:rPr>
        <w:t xml:space="preserve"> </w:t>
      </w:r>
      <w:r>
        <w:rPr>
          <w:sz w:val="24"/>
        </w:rPr>
        <w:t>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Secção de Contabilidade e Finanças do Serviço Autônomo de Água e Esgotos de Mogi Mirim (SAAE) autorizada a efetuar a abertura de crédito adicional especial, na importância de R$ 1.844.114,13 (um milhão, oitocentos e quarenta e quatro mil, cento e quatorze reais e treze centavo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952"/>
        <w:gridCol w:w="2254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ão de Esgotos e Resíduo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4.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stão de Rede Coleta e Afastamento de Esgo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4.01.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eamen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4.01.17.5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eamento Básico Urba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4.01.17.512.020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. De Gestão de Rede de Coleta e Afastamento de Esgo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4.01.17.512.0209.3.2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mpliação do SES – Coletores Troncos no Municípi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vestimento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05. Transf. Conv. Fed. Vinculado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44.114,13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o crédito adicional especial será coberto através de recursos repassados pela União Federal, por intermédio do Ministério das Cidades, conforme Termo de Compromisso nº 0350.921-37/2011, sob o número de Processo nº 2582.0350.921-37/2011, publicado no Diário Oficial da União, em 23/08/2011, recursos financeiros destinados à ampliação do Sistema de Esgotamento Sanitário de Mogi Mirim – Coletores Troncos no Município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1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9 de agost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37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8-30T12:23:00Z</dcterms:modified>
  <cp:revision>13</cp:revision>
  <dc:subject/>
  <dc:title/>
</cp:coreProperties>
</file>