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VEÍCULO AUTOMOTOR DE SUA PROPRIEDADE À SOCIEDADE DE SÃO VICENTE DE PAULO – VILA VICENTINA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à </w:t>
      </w:r>
      <w:r>
        <w:rPr>
          <w:b/>
          <w:sz w:val="24"/>
        </w:rPr>
        <w:t>SOCIEDADE DE SÃO VICENTE DE PAULO – VILA VICENTINA DE MOGI MIRIM</w:t>
      </w:r>
      <w:r>
        <w:rPr>
          <w:sz w:val="24"/>
        </w:rPr>
        <w:t>, associação civil de direito privado, sem fins lucrativos, inscrita no CNPJ sob nº 52.781.010/0001-05, com sede no Município e Comarca de Mogi Mirim, Estado de São Paulo, à Rua Joaquim Firmino, nº 142, Centro, o veículo automotor VW/Gol 1000, Ano 1994, Placas BFW – 5128, de valor unitário de R$ 6.990,00 (seis mil e novecentos e noventa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4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25T12:12:00Z</dcterms:modified>
  <cp:revision>10</cp:revision>
  <dc:subject/>
  <dc:title/>
</cp:coreProperties>
</file>