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8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6.000,00, JUNTO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eletivo de</w:t>
      </w:r>
      <w:r>
        <w:rPr>
          <w:b/>
          <w:sz w:val="24"/>
        </w:rPr>
        <w:t xml:space="preserve"> </w:t>
      </w:r>
      <w:r>
        <w:rPr>
          <w:sz w:val="24"/>
        </w:rPr>
        <w:t>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, na importância de </w:t>
      </w:r>
      <w:r>
        <w:rPr>
          <w:b/>
          <w:sz w:val="24"/>
        </w:rPr>
        <w:t>R$ 36.000,00</w:t>
      </w:r>
      <w:r>
        <w:rPr>
          <w:sz w:val="24"/>
        </w:rPr>
        <w:t xml:space="preserve"> (trinta e sei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Finanças e Orçamento do SAA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3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3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3.17.512.02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Finanças e Orçamento do SAA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3.17.512.0204.4.2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ibuições – Agência Regulado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4.Recursos Própri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necessários à presente abertura de crédito adicional especial são oriundos de anulação parcial de dotação especificada a segui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10) 99 999 9999 29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9. 99. 99. 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, pelos valores ora suplement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30T18:37:00Z</dcterms:modified>
  <cp:revision>12</cp:revision>
  <dc:subject/>
  <dc:title/>
</cp:coreProperties>
</file>