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  <w:t>PROJETO DE LEI Nº 139 DE 2011</w:t>
      </w:r>
    </w:p>
    <w:p>
      <w:pPr>
        <w:pStyle w:val="Normal"/>
        <w:ind w:left="3840" w:hanging="0"/>
        <w:jc w:val="both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  <w:u w:val="single"/>
        </w:rPr>
        <w:t>AUTÓGRAFO Nº 139 DE 2011</w:t>
      </w:r>
    </w:p>
    <w:p>
      <w:pPr>
        <w:pStyle w:val="Normal"/>
        <w:ind w:left="3840" w:hanging="0"/>
        <w:jc w:val="both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p>
      <w:pPr>
        <w:pStyle w:val="Normal"/>
        <w:ind w:left="384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384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UTORIZA O MUNICÍPIO DE MOGI MIRIM, PELO PODER EXECUTIVO, A ALIENAR, POR DOAÇÃO, BENS PATRIMONIAIS DE SUA PROPRIEDADE À INSTITUIÇÃO DE INCENTIVO À CRIANÇA E AO ADOLESCENTE (ICA)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 CÂMARA MUNICIPAL DE MOGI MIRIM APROVA: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à </w:t>
      </w:r>
      <w:r>
        <w:rPr>
          <w:rFonts w:eastAsia="MS Mincho;ＭＳ 明朝"/>
          <w:b/>
          <w:bCs/>
        </w:rPr>
        <w:t xml:space="preserve">INSTITUIÇÃO DE INCENTIVO À CRIANÇA E AO ADOLESCENTE (ICA), </w:t>
      </w:r>
      <w:r>
        <w:rPr>
          <w:rFonts w:eastAsia="MS Mincho;ＭＳ 明朝"/>
        </w:rPr>
        <w:t>associação civil de direito privado, sem fins lucrativos, inscrita no CNPJ sob nº 02.030.097/0001-00, com sede no Município e Comarca de Mogi Mirim, Estado de São Paulo, à Rua Padre Roque, nº 897, Centro, os bens patrimoniais abaixo descritos, avaliados num valor total de R$ 6.492,30 (seis mil, quatrocentos e noventa e dois reais e trinta centavos)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firstLine="3840"/>
        <w:rPr>
          <w:rFonts w:ascii="Times New Roman" w:hAnsi="Times New Roman" w:eastAsia="MS Mincho;ＭＳ 明朝" w:cs="Times New Roman"/>
          <w:kern w:val="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lang w:eastAsia="pt-BR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13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22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3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5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61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68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69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39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414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543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7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7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76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79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82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9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9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98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0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06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14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21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26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29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30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3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41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50</w:t>
        <w:tab/>
        <w:t>Cadeira escolar em Marfiniti, branca e assento e encost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52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62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67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544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.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8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5040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124086 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16949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16950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116951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116952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116953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124080 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2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3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24085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13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18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46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76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53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3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2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7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8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59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60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61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62</w:t>
        <w:tab/>
        <w:t>Carteira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63</w:t>
        <w:tab/>
        <w:t>Carteira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69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03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7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7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7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84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85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92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93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9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95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896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0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05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10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11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1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13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1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21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2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2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3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3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43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44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46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 xml:space="preserve">24868 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4908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3245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116959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07464</w:t>
        <w:tab/>
        <w:t>Liquidificador. Valor Unitário: R$ 154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35836</w:t>
        <w:tab/>
        <w:t>Bebedouro Coluna Elétrico em Inox. Valor Unitário: R$ 58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38683</w:t>
        <w:tab/>
        <w:t>Bebedouro Coluna em Inox. Valor Unitário: R$ 10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06536</w:t>
        <w:tab/>
        <w:t>Bebedouro Coluna. Valor Unitário: R$ 10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9751</w:t>
        <w:tab/>
        <w:t>Bebedouro IBBL em Inox. Valor Unitário: R$ 335,3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</w:t>
        <w:tab/>
        <w:t>21593</w:t>
        <w:tab/>
        <w:t>Máquina de Lavar Roupas Brastemp. Valor Unitário: R$ 700,00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firstLine="3840"/>
        <w:rPr>
          <w:rFonts w:ascii="Times New Roman" w:hAnsi="Times New Roman" w:eastAsia="MS Mincho;ＭＳ 明朝" w:cs="Times New Roman"/>
          <w:kern w:val="0"/>
          <w:sz w:val="20"/>
          <w:szCs w:val="2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dos bens doados junto ao patrimônio público municipal e a extração de seus valores junto ao ativo permanente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/>
        <w:t>Mesa da Câmara Municipal de Mogi Mirim,  13 de set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jeto de Lei nº 139 de 2011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Autoria: Poder Executivo Municipal</w:t>
      </w:r>
    </w:p>
    <w:p>
      <w:pPr>
        <w:pStyle w:val="Normal"/>
        <w:ind w:left="709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2:09:00Z</dcterms:modified>
  <cp:revision>11</cp:revision>
  <dc:subject/>
  <dc:title/>
</cp:coreProperties>
</file>