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Nº 139 DE 2011</w:t>
      </w:r>
    </w:p>
    <w:p>
      <w:pPr>
        <w:pStyle w:val="Normal"/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UTORIZA O MUNICÍPIO DE MOGI MIRIM, PELO PODER EXECUTIVO, A ALIENAR, POR DOAÇÃO, BENS PATRIMONIAIS DE SUA PROPRIEDADE À INSTITUIÇÃO DE INCENTIVO À CRIANÇA E AO ADOLESCENTE (ICA), E DÁ OUTRAS PROVIDÊNCIAS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b/>
        </w:rPr>
        <w:t>Prof.ª FLÁVIA ROSSI</w:t>
      </w:r>
      <w:r>
        <w:rPr>
          <w:rFonts w:cs="Times New Roman" w:ascii="Times New Roman" w:hAnsi="Times New Roman"/>
          <w:bCs/>
        </w:rPr>
        <w:t>, Vice-Prefeita no exercício do cargo eletivo de Prefeito do Município de Mogi Mirim, Estado de São Paulo, etc.,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  <w:b/>
          <w:bCs/>
        </w:rPr>
        <w:t xml:space="preserve">FAÇO SABER </w:t>
      </w:r>
      <w:r>
        <w:rPr>
          <w:rFonts w:eastAsia="MS Mincho;ＭＳ 明朝"/>
        </w:rPr>
        <w:t>que a Câmara Municipal aprovou e eu sanciono e promulgo a seguinte Lei:-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/>
      </w:pPr>
      <w:r>
        <w:rPr>
          <w:rFonts w:eastAsia="MS Mincho;ＭＳ 明朝"/>
        </w:rPr>
        <w:t xml:space="preserve">Art. 1º Fica o Município de Mogi Mirim, pelo Poder Executivo, autorizado a alienar, por doação, à </w:t>
      </w:r>
      <w:r>
        <w:rPr>
          <w:rFonts w:eastAsia="MS Mincho;ＭＳ 明朝"/>
          <w:b/>
          <w:bCs/>
        </w:rPr>
        <w:t xml:space="preserve">INSTITUIÇÃO DE INCENTIVO À CRIANÇA E AO ADOLESCENTE (ICA), </w:t>
      </w:r>
      <w:r>
        <w:rPr>
          <w:rFonts w:eastAsia="MS Mincho;ＭＳ 明朝"/>
        </w:rPr>
        <w:t>associação civil de direito privado, sem fins lucrativos, inscrita no CNPJ sob nº 02.030.097/0001-00, com sede no Município e Comarca de Mogi Mirim, Estado de São Paulo, à Rua Padre Roque, nº 897, Centro, os bens patrimoniais abaixo descritos, avaliados num valor total de R$ 6.492,30 (seis mil, quatrocentos e noventa e dois reais e trinta centavos)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firstLine="3840"/>
        <w:rPr>
          <w:rFonts w:ascii="Times New Roman" w:hAnsi="Times New Roman" w:eastAsia="MS Mincho;ＭＳ 明朝" w:cs="Times New Roman"/>
          <w:kern w:val="0"/>
          <w:lang w:eastAsia="pt-BR"/>
        </w:rPr>
      </w:pPr>
      <w:r>
        <w:rPr>
          <w:rFonts w:eastAsia="MS Mincho;ＭＳ 明朝" w:cs="Times New Roman" w:ascii="Times New Roman" w:hAnsi="Times New Roman"/>
          <w:kern w:val="0"/>
          <w:lang w:eastAsia="pt-BR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jc w:val="left"/>
        <w:rPr>
          <w:rFonts w:cs="Courier New"/>
        </w:rPr>
      </w:pPr>
      <w:r>
        <w:rPr>
          <w:rFonts w:cs="Courier New"/>
        </w:rPr>
        <w:t>01</w:t>
        <w:tab/>
        <w:t>23313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jc w:val="left"/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322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33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35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361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368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369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39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414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543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24087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75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76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79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82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91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94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98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04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06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14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21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26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29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30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31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41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</w:rPr>
      </w:pPr>
      <w:r>
        <w:rPr>
          <w:rFonts w:cs="Courier New"/>
        </w:rPr>
        <w:t>01</w:t>
        <w:tab/>
        <w:t>25050</w:t>
        <w:tab/>
        <w:t>Cadeira escolar em Marfiniti, branca e assento e encost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52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62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67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544</w:t>
        <w:tab/>
        <w:t>Cad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.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24088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040</w:t>
        <w:tab/>
        <w:t>Cad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 xml:space="preserve">124086 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</w:rPr>
      </w:pPr>
      <w:r>
        <w:rPr>
          <w:rFonts w:cs="Courier New"/>
        </w:rPr>
        <w:t>01</w:t>
        <w:tab/>
        <w:t>116949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</w:rPr>
      </w:pPr>
      <w:r>
        <w:rPr>
          <w:rFonts w:cs="Courier New"/>
        </w:rPr>
        <w:t>01</w:t>
        <w:tab/>
        <w:t>116950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</w:rPr>
      </w:pPr>
      <w:r>
        <w:rPr>
          <w:rFonts w:cs="Courier New"/>
        </w:rPr>
        <w:t>01</w:t>
        <w:tab/>
        <w:t xml:space="preserve">116951 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</w:rPr>
      </w:pPr>
      <w:r>
        <w:rPr>
          <w:rFonts w:cs="Courier New"/>
        </w:rPr>
        <w:t>01</w:t>
        <w:tab/>
        <w:t xml:space="preserve">116952 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1440" w:hanging="1440"/>
        <w:rPr>
          <w:rFonts w:cs="Courier New"/>
        </w:rPr>
      </w:pPr>
      <w:r>
        <w:rPr>
          <w:rFonts w:cs="Courier New"/>
        </w:rPr>
        <w:t>01</w:t>
        <w:tab/>
        <w:t xml:space="preserve">116953 </w:t>
        <w:tab/>
        <w:t>Cadeira escolar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 xml:space="preserve">124080 </w:t>
        <w:tab/>
        <w:t>Cadeira escolar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24081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24082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24083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24084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24085</w:t>
        <w:tab/>
        <w:t>Cadeira escolar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213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218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246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276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53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53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52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56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57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58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59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60</w:t>
        <w:tab/>
        <w:t>Carteira escolar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61</w:t>
        <w:tab/>
        <w:t>Carteira escolar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62</w:t>
        <w:tab/>
        <w:t>Carteira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63</w:t>
        <w:tab/>
        <w:t>Carteira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69</w:t>
        <w:tab/>
        <w:t>Carteira escolar em plástico azu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203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72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76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77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84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85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92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93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9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95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896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0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05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10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11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12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13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17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21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22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27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34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36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43</w:t>
        <w:tab/>
        <w:t>Carteira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44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46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 xml:space="preserve">24868 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908</w:t>
        <w:tab/>
        <w:t>Carteira escolar em plástico azul. 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3245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16959</w:t>
        <w:tab/>
        <w:t>Carteira com base de Melanino, branca e Tampo em fórmica azul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Valor Unitário: R$ 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7464</w:t>
        <w:tab/>
        <w:t>Liquidificador. Valor Unitário: R$ 154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35836</w:t>
        <w:tab/>
        <w:t>Bebedouro Coluna Elétrico em Inox. Valor Unitário: R$ 58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38683</w:t>
        <w:tab/>
        <w:t>Bebedouro Coluna em Inox. Valor Unitário: R$ 10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6536</w:t>
        <w:tab/>
        <w:t>Bebedouro Coluna. Valor Unitário: R$ 10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9751</w:t>
        <w:tab/>
        <w:t>Bebedouro IBBL em Inox. Valor Unitário: R$ 335,3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1593</w:t>
        <w:tab/>
        <w:t>Máquina de Lavar Roupas Brastemp. Valor Unitário: R$ 700,00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firstLine="3840"/>
        <w:rPr>
          <w:rFonts w:ascii="Times New Roman" w:hAnsi="Times New Roman" w:eastAsia="MS Mincho;ＭＳ 明朝" w:cs="Times New Roman"/>
          <w:kern w:val="0"/>
          <w:lang w:eastAsia="pt-BR"/>
        </w:rPr>
      </w:pPr>
      <w:r>
        <w:rPr>
          <w:rFonts w:eastAsia="MS Mincho;ＭＳ 明朝" w:cs="Times New Roman" w:ascii="Times New Roman" w:hAnsi="Times New Roman"/>
          <w:kern w:val="0"/>
          <w:lang w:eastAsia="pt-BR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Fica autorizada a desincorporação dos bens doados junto ao patrimônio público municipal e a extração de seus valores junto ao ativo permanente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3º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e Mogi Mirim, 29 de agosto de 2 011.</w:t>
      </w:r>
    </w:p>
    <w:p>
      <w:pPr>
        <w:pStyle w:val="Normal"/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3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419"/>
          <w:tab w:val="clear" w:pos="8838"/>
        </w:tabs>
        <w:ind w:firstLine="3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rticletext"/>
        <w:spacing w:before="0" w:after="0"/>
        <w:ind w:firstLine="38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of.ª FLÁVIA ROSSI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</w:t>
      </w:r>
      <w:r>
        <w:rPr>
          <w:rFonts w:cs="Times New Roman" w:ascii="Times New Roman" w:hAnsi="Times New Roman"/>
          <w:bCs/>
        </w:rPr>
        <w:t>Vice-Prefeita no exercício do cargo de 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de Lei nº 139 de 2011</w:t>
      </w:r>
    </w:p>
    <w:p>
      <w:pPr>
        <w:pStyle w:val="Normal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30T18:36:00Z</dcterms:modified>
  <cp:revision>10</cp:revision>
  <dc:subject/>
  <dc:title/>
</cp:coreProperties>
</file>