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40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40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CEDE BENEFÍCIOS FISCAIS CONSIGNADOS NA LEI MUNICIPAL Nº 4.748, DE 16 DE ABRIL DE 2009, À EMPRESA A. VIEIRA ELEVADORES M.E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Autoriza o Executivo Municipal a conceder benefícios fiscais de incentivo à industrialização à empresa A. VIEIRA ELEVADORES M.E., estabelecida à Rua Nicolau Sanseverino, 410, Mirante, Município e Comarca de Mogi Mirim, inscrita no CNPJ/MF sob nº 65.638.926/0001-52, nos termos da Lei Municipal nº 4.748, de 16 de abril de 2009 e alterações subseqü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s benefícios concedidos pela presente Lei são concernentes ao lote 04, da Quadra B, do Distrito Industrial II Luiz Torran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empresa beneficiada deverá cumprir todas as exigências legais e obrigações pertinentes à concessão dos incentivos fiscais, permitindo a fiscalização dos órgãos municipais, quando necessário, sob pena de revogação do presente ato e suspensão imediata dos benefícios concedidos e restituição aos cofres públicos de todas as isenções com correções monetárias e juros legais, conforme preceitua os artigos 3º e 8º, da Lei Municipal nº 4.748/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 13 de setembro 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13T12:58:00Z</dcterms:modified>
  <cp:revision>14</cp:revision>
  <dc:subject/>
  <dc:title/>
</cp:coreProperties>
</file>