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4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CEDE BENEFÍCIOS FISCAIS CONSIGNADOS NA LEI MUNICIPAL Nº 4.748, DE 16 DE ABRIL DE 2009, À EMPRESA A. VIEIRA ELEVADORES M.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eletivo de</w:t>
      </w:r>
      <w:r>
        <w:rPr>
          <w:b/>
          <w:sz w:val="24"/>
        </w:rPr>
        <w:t xml:space="preserve"> </w:t>
      </w:r>
      <w:r>
        <w:rPr>
          <w:sz w:val="24"/>
        </w:rPr>
        <w:t>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utoriza o Executivo Municipal a conceder benefícios fiscais de incentivo |à industrialização à empresa A. VIEIRA ELEVADORES M.E., estabelecida à Rua Nicolau Sanseverino, 410, Mirante, Município e Comarca de Mogi Mirim, inscrita no CNPJ/MF sob nº 65.638.926/0001-52, NOS TERMOS DA Lei Municipal nº 4.748, de 16 de abril de 2009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benefícios concedidos pela presente Lei são concernentes ao lote 04, da Quadra B, do Distrito Industrial II Luiz Torran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mpresa beneficiada deverá cumprir todas as exigências legais e obrigações pertinentes à concessão dos incentivos fiscais, permitindo a fiscalização dos órgãos municipais, quando necessário, sob pena de revogação do presente ato e suspensão imediata dos benefícios concedidos e restituição aos cofres públicos de todas as isenções com correções monetárias e juros legais, conforme preceitua os artigos 3º e 8º, da Lei Municipal nº 4.748/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31 de agosto de 201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9-01T12:58:00Z</dcterms:modified>
  <cp:revision>12</cp:revision>
  <dc:subject/>
  <dc:title/>
</cp:coreProperties>
</file>