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PROJETO DE LEI Nº 141  DE 201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AUTÓGRAFO Nº 153 DE 201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 CÂMARA MUNICIPAL DE MOGI MIRIM  APROVA:</w:t>
      </w:r>
    </w:p>
    <w:p>
      <w:pPr>
        <w:pStyle w:val="TextosemFormatao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>
          <w:trHeight w:val="400" w:hRule="atLeast"/>
        </w:trPr>
        <w:tc>
          <w:tcPr>
            <w:tcW w:w="91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bCs/>
                <w:color w:val="000000"/>
                <w:sz w:val="24"/>
                <w:szCs w:val="24"/>
                <w:lang w:eastAsia="ja-JP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  <w:lang w:eastAsia="ja-JP"/>
              </w:rPr>
              <w:t xml:space="preserve">INSTITUI  NO CALENDÁRIO OFICIAL DE EVENTOS DO MUNICÍPIO, A "SEMANA MUNICIPAL DE PREVENÇÃO AO </w:t>
            </w:r>
            <w:r>
              <w:rPr>
                <w:color w:val="000000"/>
                <w:sz w:val="24"/>
                <w:szCs w:val="24"/>
                <w:lang w:eastAsia="ja-JP"/>
              </w:rPr>
              <w:t>TRANSTORNO</w:t>
            </w:r>
            <w:r>
              <w:rPr>
                <w:bCs/>
                <w:color w:val="000000"/>
                <w:sz w:val="24"/>
                <w:szCs w:val="24"/>
                <w:lang w:eastAsia="ja-JP"/>
              </w:rPr>
              <w:t xml:space="preserve"> DE DÉFICIT DE ATENÇÃO"  E DÁ OUTRAS PROVIDÊNCIAS.</w:t>
            </w:r>
          </w:p>
        </w:tc>
      </w:tr>
    </w:tbl>
    <w:p>
      <w:pPr>
        <w:pStyle w:val="TextosemFormatao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ja-JP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ja-JP"/>
        </w:rPr>
        <w:t>Art. 1º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Institui, no Calendário Oficial de Eventos do Município, a “Semana Municipal de Prevenção ao Transtorno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ja-JP"/>
        </w:rPr>
        <w:t>Déficit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de Atenção”, sempre no mês de Março, de todo o an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ja-JP"/>
        </w:rPr>
        <w:t>Parágrafo único.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O período acima estipulado servirá para estimular campanhas e eventos visando a esclarecer a população sobre a importância do diagnóstico, prevenção e combate ao  Transtorno de Déficit de Atenção, seja ele com ou sem hiperatividade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ja-JP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O Poder Executivo poderá promover ações educativas, com o objetivo de orientar e conscientizar pais, professores, alunos e funcionários da Rede Municipal de Ensino sobre a prevenção ao Transtorno de Déficit de Aten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ja-JP"/>
        </w:rPr>
        <w:t>Parágrafo único.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As ações educativas poderão ser realizadas através de seminários, palestras e outras atividades educativas, que resgatem a dignidade dessas crianças (e adolescentes), portadores do Transtorno de Déficit de Atenção, por meio de ações integradas entre os Departamentos competentes e em conjunto com as organizações da Sociedade Civil que atuam nesta área específic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Art. 3º- As despesas decorrentes da presente Lei correrão por conta de dotação específica.</w:t>
      </w:r>
    </w:p>
    <w:p>
      <w:pPr>
        <w:pStyle w:val="Normal"/>
        <w:rPr>
          <w:bCs/>
          <w:color w:val="000000"/>
          <w:sz w:val="24"/>
          <w:szCs w:val="24"/>
          <w:lang w:eastAsia="ja-JP"/>
        </w:rPr>
      </w:pPr>
      <w:r>
        <w:rPr>
          <w:bCs/>
          <w:color w:val="000000"/>
          <w:sz w:val="24"/>
          <w:szCs w:val="24"/>
          <w:lang w:eastAsia="ja-JP"/>
        </w:rPr>
        <w:t xml:space="preserve">            </w:t>
      </w:r>
    </w:p>
    <w:p>
      <w:pPr>
        <w:pStyle w:val="Normal"/>
        <w:ind w:firstLine="708"/>
        <w:rPr>
          <w:color w:val="000000"/>
          <w:sz w:val="24"/>
          <w:szCs w:val="24"/>
          <w:lang w:eastAsia="ja-JP"/>
        </w:rPr>
      </w:pPr>
      <w:r>
        <w:rPr>
          <w:bCs/>
          <w:color w:val="000000"/>
          <w:sz w:val="24"/>
          <w:szCs w:val="24"/>
          <w:lang w:eastAsia="ja-JP"/>
        </w:rPr>
        <w:t>Art. 4º</w:t>
      </w:r>
      <w:r>
        <w:rPr>
          <w:color w:val="000000"/>
          <w:sz w:val="24"/>
          <w:szCs w:val="24"/>
          <w:lang w:eastAsia="ja-JP"/>
        </w:rPr>
        <w:t xml:space="preserve"> Esta Lei entra em vigor na data de sua publicação.</w:t>
      </w:r>
    </w:p>
    <w:p>
      <w:pPr>
        <w:pStyle w:val="Normal"/>
        <w:ind w:firstLine="709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8 de novembro 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Autógrafo nº 153/201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Projeto de Lei nº 141/2011</w:t>
      </w:r>
    </w:p>
    <w:p>
      <w:pPr>
        <w:pStyle w:val="Normal"/>
        <w:ind w:left="720" w:hanging="0"/>
        <w:rPr/>
      </w:pPr>
      <w:r>
        <w:rPr/>
        <w:t>Autoria: Vereadora Maria Alice F. Mostardinh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hadow w:val="false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Printfooter">
    <w:name w:val="printfoote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20:00Z</dcterms:created>
  <dc:creator>pmdb3</dc:creator>
  <dc:description/>
  <cp:keywords/>
  <dc:language>en-US</dc:language>
  <cp:lastModifiedBy>Câmara Municipal de Mogi Mirim</cp:lastModifiedBy>
  <cp:lastPrinted>2011-11-08T11:19:00Z</cp:lastPrinted>
  <dcterms:modified xsi:type="dcterms:W3CDTF">2011-11-09T15:26:00Z</dcterms:modified>
  <cp:revision>24</cp:revision>
  <dc:subject/>
  <dc:title/>
</cp:coreProperties>
</file>