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144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3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UTÓGRAFO Nº 150 DE 2011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Á DENOMINAÇÃO À RUA “1” DO CONDOMÍNIO JARDIM SOARES, NO DISTRITO DE MARTIM FRANCISCO DE RUA HENRIQUE CÉSAR LOGLI.</w:t>
        <w:b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1º A Rua “1” do Condomínio Jardim Soares, no Distrito de Martim Francisco passa a denominar-se RUA HENRIQUE CÉSAR LOGL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8 de novembr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144/2011</w:t>
      </w:r>
    </w:p>
    <w:p>
      <w:pPr>
        <w:pStyle w:val="Normal"/>
        <w:ind w:left="720" w:hanging="0"/>
        <w:rPr/>
      </w:pPr>
      <w:r>
        <w:rPr/>
        <w:t>Autoria: Vereador Cinoê  Duz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9:00Z</dcterms:created>
  <dc:creator>PPS2</dc:creator>
  <dc:description/>
  <cp:keywords/>
  <dc:language>en-US</dc:language>
  <cp:lastModifiedBy>Câmara Municipal de Mogi Mirim</cp:lastModifiedBy>
  <cp:lastPrinted>2011-09-13T11:58:00Z</cp:lastPrinted>
  <dcterms:modified xsi:type="dcterms:W3CDTF">2011-11-08T13:00:00Z</dcterms:modified>
  <cp:revision>3</cp:revision>
  <dc:subject/>
  <dc:title>ASSUNTO: DÁ DENOMINAÇÃO DE RUA HENRIQUE CÉSAR LOGLI À RUA “1” DO CONDOMÍNIO JARDIM SOARES, NO DISTRITO DE MARTIM FRANCISCO</dc:title>
</cp:coreProperties>
</file>