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4"/>
          <w:szCs w:val="24"/>
        </w:rPr>
        <w:t>DÁ DENOMINAÇÃO DE RUA HENRIQUE CÉSAR LOGLI À RUA “1” DO CONDOMÍNIO JARDIM SOARES, NO DISTRITO DE MARTIM FRANCISCO.</w:t>
        <w:b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de 201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º:</w:t>
      </w:r>
      <w:r>
        <w:rPr>
          <w:sz w:val="28"/>
          <w:szCs w:val="28"/>
        </w:rPr>
        <w:t xml:space="preserve"> A Rua “1” do Condomínio Jardim Soares, no distrito de Martim Francisco passa a denominar-se Rua Henrique César Log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2º: </w:t>
      </w:r>
      <w:r>
        <w:rPr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“Vereador Santo Rótolli”, em 13 de set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OFESSOR CINOÊ DUZ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rique Cesar Logli nasceu em 17 de agosto de 1976, em Mogi Mirim, filho de Carlos Alberto Logli e Zenaide da Silva Logli,residentes no sítio Santa Bárbara,distrito de Martim Francisco. Trabalhador e esforçado, desde cedo ajudou os pais nas tarefas do sítio da família.  Aos 15 anos, decidiu tentar a sorte na cidade e conseguiu seu primeiro emprego no Centro automotivo “Bernardi Veículos Ltda”, onde trabalhou em serviços gerais de mecânica, bancos, entre out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1998 foi contratado pela DPaschoal Automotiva, ocupando o cargo de operador comercial e também concluiu o Curso em Administração, pelas Faculdades de Ciências Administrativas e Contábeis Santa Lúcia. Em 2001, casou-se com Andréia Benedita Furigo, professora, fixando residência no distrito de Martim Franci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seu último emprego desempenhou as funções de técnico de serviço, coordenador de varejo e se preparava para ocupar o cargo de ger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elizmente, o destino colocou um ponto final em seu futuro promissor, quando no dia 8 de dezembro de 2007, quando ele retornava para sua residência, sofreu um acidente gravíssimo com o veículo que dirigia na rodovia André Franco Montoro, aonde veio a falecer. Henrique foi uma pessoa idônea e solidária com todos ao seu redor. Era apaixonado pela família, pelo trabalho e principalmente pela vida. Até hoje, após quatro anos de sua morte, as pessoas se lembram dele. Realmente foi uma perda imensur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9:00Z</dcterms:created>
  <dc:creator>PPS2</dc:creator>
  <dc:description/>
  <cp:keywords/>
  <dc:language>en-US</dc:language>
  <cp:lastModifiedBy>PPS2</cp:lastModifiedBy>
  <cp:lastPrinted>2011-09-13T11:58:00Z</cp:lastPrinted>
  <dcterms:modified xsi:type="dcterms:W3CDTF">2011-09-13T14:58:00Z</dcterms:modified>
  <cp:revision>2</cp:revision>
  <dc:subject/>
  <dc:title>ASSUNTO: DÁ DENOMINAÇÃO DE RUA HENRIQUE CÉSAR LOGLI À RUA “1” DO CONDOMÍNIO JARDIM SOARES, NO DISTRITO DE MARTIM FRANCISCO</dc:title>
</cp:coreProperties>
</file>