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/2011 ENDEREÇADA AO SUBSTITUTIVO PROJETO DE LEI Nº 143 DE 2011, QUE TOMBA COMO PATRIMÔNIO HISTÓRICO A IGREJA DE SÃO BENEDITO EM MOGI MIR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ENDA ADITIVA Nº  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stitua-se a redação do §2º Artigo 1º do do Substitutivo ao Projeto de Lei nº 143 de 2011, o qual passará a viger com a seguinte red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1º 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º Nenhuma alteração de suas características será permitida, sem pareceres prévios favoráveis do Conselho Municipal da Cultura, do Departamento de Planejamento e Urbanismo e da Diocese de Amparo, no tocante à preservação e alteraçã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esente emenda  se dá porque a Igreja de São Benedito mesmo  tombada pertence em local de culto católico e sendo a Igreja Católica  a proprietária do imóvel deve dar seu parecer, conforme solicitação do Bispo Pedro Carlos Cipoli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 28 de setembro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31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u w:val="none"/>
          <w:lang w:eastAsia="pt-BR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u w:val="none"/>
          <w:lang w:eastAsia="pt-BR"/>
        </w:rPr>
      </w:r>
    </w:p>
    <w:p>
      <w:pPr>
        <w:pStyle w:val="Corpodetexto31"/>
        <w:rPr>
          <w:rFonts w:ascii="Bookman Old Style" w:hAnsi="Bookman Old Style" w:cs="Bookman Old Style"/>
          <w:bCs w:val="false"/>
          <w:i/>
          <w:i/>
          <w:sz w:val="28"/>
          <w:szCs w:val="28"/>
          <w:u w:val="none"/>
          <w:lang w:eastAsia="pt-BR"/>
        </w:rPr>
      </w:pPr>
      <w:r>
        <w:rPr>
          <w:rFonts w:cs="Bookman Old Style" w:ascii="Bookman Old Style" w:hAnsi="Bookman Old Style"/>
          <w:bCs w:val="false"/>
          <w:i/>
          <w:sz w:val="28"/>
          <w:szCs w:val="28"/>
          <w:u w:val="none"/>
          <w:lang w:eastAsia="pt-BR"/>
        </w:rPr>
      </w:r>
    </w:p>
    <w:p>
      <w:pPr>
        <w:pStyle w:val="Corpodetexto31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rpodetexto31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Comissão de Educação, Saúde e Assistência Social</w:t>
      </w:r>
    </w:p>
    <w:p>
      <w:pPr>
        <w:pStyle w:val="Corpodetexto31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rpodetexto31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rpodetexto31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Vereador Benedito José do Couto</w:t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Presidente</w:t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Vereadora Dra. Maria Alice F. Mostardinha</w:t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Vice Presidente</w:t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Vereador Luís Gustavo A. Stupp</w:t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Membro</w:t>
      </w:r>
    </w:p>
    <w:p>
      <w:pPr>
        <w:pStyle w:val="Corpodetexto31"/>
        <w:jc w:val="center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0:00Z</dcterms:created>
  <dc:creator>Secretaria</dc:creator>
  <dc:description/>
  <cp:keywords/>
  <dc:language>en-US</dc:language>
  <cp:lastModifiedBy>ptb</cp:lastModifiedBy>
  <cp:lastPrinted>2011-09-28T16:30:00Z</cp:lastPrinted>
  <dcterms:modified xsi:type="dcterms:W3CDTF">2011-09-28T19:55:00Z</dcterms:modified>
  <cp:revision>7</cp:revision>
  <dc:subject/>
  <dc:title/>
</cp:coreProperties>
</file>