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OGA - SE A LEI Nº 4874 DE 08 DE DEZEMBRO DE 2009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 SABER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Revoga-se a Lei nº 4.874 de dezembro de 2009 que denomina de Rua</w:t>
      </w:r>
    </w:p>
    <w:p>
      <w:pPr>
        <w:pStyle w:val="TextosemFormatao"/>
        <w:ind w:left="709" w:firstLine="709"/>
        <w:jc w:val="both"/>
        <w:rPr/>
      </w:pPr>
      <w:r>
        <w:rPr>
          <w:rFonts w:cs="Times New Roman" w:ascii="Times New Roman" w:hAnsi="Times New Roman"/>
          <w:sz w:val="24"/>
        </w:rPr>
        <w:t>OSCAR VALERIANO MARETTI.</w:t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l4 de setembro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DRA. MARIA ALICE FERNANDES MOSTARDINH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TA LEI TERÁ QUE SER REVOGADA, POIS, DENOMINOU A RUA “01” DO LOTEAMENTO JARDIM PAINEIRAS DE RUA OSCAR VALERIANO MARETTI, QUANDO NA VERDADE (SEGUNDO O DEPARTAMENTO DE VIAS E LOGRADOUROS) A RUA DE Nº 01 NÃO EXISTE NESTE LOTEAMENTO, E SIM AVENIDA Nº 01, QUE LEVA, JÁ, HÁ MUITO TEMPO O NOME DE DR. CARLOS HENRIQUE BONILHO CARVALHO, FATO QUE VEIO À TONA SOMENTE AGORA, EM SETEMBRO DE 201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STA FEITA, DEPOIS DE REVOGADA ESTA LEI, O NOME DADO ANTERIORMENTE, OU SEJA, </w:t>
      </w:r>
      <w:r>
        <w:rPr>
          <w:b/>
          <w:i/>
          <w:sz w:val="24"/>
        </w:rPr>
        <w:t>RUA OSCAR VALERIANO MARETTI</w:t>
      </w:r>
      <w:r>
        <w:rPr>
          <w:b/>
          <w:i/>
          <w:sz w:val="24"/>
          <w:u w:val="single"/>
        </w:rPr>
        <w:t>,</w:t>
      </w:r>
      <w:r>
        <w:rPr>
          <w:sz w:val="24"/>
        </w:rPr>
        <w:t xml:space="preserve"> DENOMINARÁ OUTRA RUA DO MESMO LOTEAMENTO, OU SEJA, A RUA 0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5:00Z</dcterms:created>
  <dc:creator>pmdb3</dc:creator>
  <dc:description/>
  <cp:keywords/>
  <dc:language>en-US</dc:language>
  <cp:lastModifiedBy>pmdb3</cp:lastModifiedBy>
  <dcterms:modified xsi:type="dcterms:W3CDTF">2011-09-14T19:56:00Z</dcterms:modified>
  <cp:revision>7</cp:revision>
  <dc:subject/>
  <dc:title/>
</cp:coreProperties>
</file>