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9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TIMA A RECEITA E FIXA A DESPESA DO MUNICÍPIO DE MOGI MIRIM PARA O EXERCÍCI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Orçamento Geral do Município de Mogi Mirim para o exercício de 2012, Estima a Receita e Fixa a Despesa em R$ 243.093.000,00 (duzentos e quarenta e três milhões e noventa e três mil reais) para a Administração Direta e R$ 27.800.000,00 (vinte e sete milhões e oitocentos mil reais) para a Administração Indireta, totalizando R$ 270.893.000,00 (duzentos e setenta milhões e oitocentos e noventa e três mil reais), discriminados pelos anexos integr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55.73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1.70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170.386.4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12.680.8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 Imóve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4.675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- ) Deduções para o FUNDEF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23.175.200,00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ções de Crédito                                                               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.45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p>
      <w:pPr>
        <w:pStyle w:val="Normal"/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  <w:t>SERVIOÇO AUTÔNOMO DE ÁGUA E ESGOTO – SAAE</w:t>
      </w:r>
    </w:p>
    <w:p>
      <w:pPr>
        <w:pStyle w:val="Normal"/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7.8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R$ 27.800.000,00</w:t>
            </w:r>
          </w:p>
        </w:tc>
      </w:tr>
    </w:tbl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  <w:t>Art. 3º A despesa será realizada segundo a discriminação dos quadros Programas do Trabalho e Natureza de Despesa, que apresenta o seguinte desdobramento: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  <w:t>01 – POR FUNÇÕES DE GOVERNO</w:t>
      </w:r>
    </w:p>
    <w:p>
      <w:pPr>
        <w:pStyle w:val="Normal"/>
        <w:ind w:left="1429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ind w:left="-1571" w:firstLine="1571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5.02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2 – Judiciá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4 – Administ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36.327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6 – Segurança Púb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6.268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8 – Assistência So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6.685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0 –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64.747.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2 – Edu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68.094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3 – Cul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12.003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5 – Urbanism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5.29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6 – Habi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.422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8 – Gestão Ambi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.222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20 – Agricul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.088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23 – Comércio e Serviç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87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7 – Desporto e Lazer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3.298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9.491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99 – Reserva de Contingênc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536" w:leader="none"/>
        </w:tabs>
        <w:ind w:left="14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536" w:leader="none"/>
        </w:tabs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 – Sane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5.617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.044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39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B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7.8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R$ 270.893.000,00</w:t>
            </w:r>
          </w:p>
        </w:tc>
      </w:tr>
    </w:tbl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02 </w:t>
      </w:r>
      <w:r>
        <w:rPr>
          <w:b/>
          <w:sz w:val="24"/>
        </w:rPr>
        <w:t>– POR ÓRGÃOS DA ADMINISTRAÇÃO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Câmara Municip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Gabinete do Prefeit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– Departamento Jurídic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9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Departamento de Planejamento e Urbanism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5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– Departamento de Administraçã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15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Departamento Financeir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33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– Departamento de Recursos e Materi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33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Departamento de Obras Viárias e Habitaçã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Departamento de Serviços Municip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5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Departamento de Agricultura, Abastecimento e Estradas Rur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Departamento de Recreação, Esporte e Laze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2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Departamento de Seguranç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6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Departamento de Educaçã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94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– Departamento de Saúd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747.7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Departamento de Promoção Soci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85.3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Departamento de Cultura e Turism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9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Departamento de Trânsito e Transpor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6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Departamento de Meio Ambien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– Depto. Pessoa Defic. E Mobilidade Reduzid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ADMINISTRAÇÃO IN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 AUTÔNOMO DE ÁGUA E ESGOTOS – SAA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7.8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03 – POR CATEGORIAS ECONÔMICAS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DIR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699.5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393.5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INDIR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AUTÔNOMO DE ÁGUA E ESGOTO – SAA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3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1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8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70.896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despesa da Administração Indireta será realizada segundo a discriminação dos Quadros de Programa de Trabalho e Natureza da Despesa discriminada nos anexos previstos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oder Executivo é autorizado, nos termos da Constituição Federal e Lei de Diretrizes Orçamentárias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brir no curso da execução orçamentária de 2.012 créditos adicionais até o limite de 20% (vinte por cento) da despesa total fixada por 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alizar abertura de créditos suplementares provenientes de excesso de arrecadação, quando o saldo positivo das diferenças, acumuladas, mês a mês, entre a arrecadação prevista e a realizada for efetivamente comprovada, considerando-se ainda, a tendência do exercício, na forma do art. 43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 abrir no curso da execução do orçamento de 2.012, créditos adicionais suplementares para cobrir despesas vinculadas na fonte de recursos específicos, cujo recebimento no exercício tenha excedido a previsão de arrecad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a transpor, remanejar ou transferir, total ou parcialmente recursos orçamentários de uma mesma categoria de programação, nos termos no inciso VI, do art. 167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créditos adicionais de que trata o inciso I poderá ocorrer de uma categoria de programação para outra ou de um órgão para outro, dentro da estrutura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órgãos e entidades mencionados no art. 1º ficam obrigados a encaminhar ao órgão responsável pela consolidação geral das contas públicas do município, até quinze dias após o encerramento de cada mês, as movimentações orçamentárias financeiras e patrimoniais, para fins de consolidação das contas públicas do ente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em 1º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setembro de 2011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9-29T18:43:00Z</dcterms:modified>
  <cp:revision>21</cp:revision>
  <dc:subject/>
  <dc:title/>
</cp:coreProperties>
</file>