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B”, SITUADA NO LOTEAMENTO RESIDENCIAL JOÃO BORDIGNON DE </w:t>
      </w:r>
      <w:r>
        <w:rPr>
          <w:rFonts w:cs="Times New Roman" w:ascii="Times New Roman" w:hAnsi="Times New Roman"/>
          <w:b/>
          <w:sz w:val="28"/>
          <w:szCs w:val="28"/>
        </w:rPr>
        <w:t>“RUA JOSÉ MÁRIO BARROS MILAN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Rua “ B”, situada no LOTEAMENTO RESIDENCIAL JOÃO BORDIGNON, passa a denominar-se </w:t>
      </w:r>
      <w:r>
        <w:rPr>
          <w:rFonts w:cs="Times New Roman" w:ascii="Times New Roman" w:hAnsi="Times New Roman"/>
          <w:b/>
          <w:sz w:val="28"/>
          <w:szCs w:val="28"/>
        </w:rPr>
        <w:t>RUA JOSÉ MÁRIO BARROS MILAN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30 de Setembro 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O Senhor </w:t>
      </w:r>
      <w:r>
        <w:rPr>
          <w:rFonts w:cs="Courier New" w:ascii="Courier New" w:hAnsi="Courier New"/>
          <w:b/>
          <w:sz w:val="28"/>
          <w:szCs w:val="28"/>
        </w:rPr>
        <w:t>José Mário Barros Milano</w:t>
      </w:r>
      <w:r>
        <w:rPr>
          <w:rFonts w:cs="Courier New" w:ascii="Courier New" w:hAnsi="Courier New"/>
          <w:sz w:val="28"/>
          <w:szCs w:val="28"/>
        </w:rPr>
        <w:t>, nasceu em 10 de Agosto de 1959, casado em segunda união com Celina Vanilda Jacinto Milan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lho de Alfredo Octávio Milano Filho (in memorian) e de Unilse Peres de Barros Milano, tinha um filho Rafael do primeiro casamento e ainda dois irmãos Ana Paula e Alfredo, cunhados e sobrinho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mou-se em Engenharia Civil e ingressou no serviço público em 01 de Março de 1996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abalhou por diversos setores da prefeitura desde o Planejamento, Obras, Habitação e Trânsito, sempre com dedicação e competênci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Era muito querido pelos colegas de trabalho, pois não media esforços para desempenhar suas funçõe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José Mário comprovou sua simpatia durante seus 49 anos de vida, pois foram anos  dedicados ás pessoas que se aproximavam dele.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é Mário como era conhecido foi uma pessoa idônea e solidária com todos ao seu redor. Era apaixonado pela família, pelo trabalho e principalmente pela vida. Até hoje, as pessoas se lembram dele. Realmente foi uma perda irreparáve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È justa, esta homenagem desta Casa de lei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2:00Z</dcterms:created>
  <dc:creator>Secretaria</dc:creator>
  <dc:description/>
  <cp:keywords/>
  <dc:language>en-US</dc:language>
  <cp:lastModifiedBy>PSDB3</cp:lastModifiedBy>
  <cp:lastPrinted>2011-09-30T10:00:00Z</cp:lastPrinted>
  <dcterms:modified xsi:type="dcterms:W3CDTF">2011-09-30T14:24:00Z</dcterms:modified>
  <cp:revision>5</cp:revision>
  <dc:subject/>
  <dc:title>                 PROJETO DE LEI Nº     DE 2010</dc:title>
</cp:coreProperties>
</file>