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46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  153  DE 2011</w:t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left="2835" w:right="-46"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i/>
        </w:rPr>
        <w:t>ixa os subsídios dos Vereadores, Prefeito e Vice-Prefeito para o quatriênio 1º/1/2013 a 31/12/2016</w:t>
      </w:r>
      <w:r>
        <w:rPr>
          <w:rFonts w:cs="Bookman Old Style" w:ascii="Bookman Old Style" w:hAnsi="Bookman Old Style"/>
          <w:b/>
        </w:rPr>
        <w:t>.”</w:t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 MESA DA CÂMARA MUNICIPAL DE MOGI MIRIM, </w:t>
      </w:r>
      <w:r>
        <w:rPr>
          <w:rFonts w:cs="Bookman Old Style" w:ascii="Bookman Old Style" w:hAnsi="Bookman Old Style"/>
          <w:sz w:val="24"/>
          <w:szCs w:val="24"/>
        </w:rPr>
        <w:t>Estado de São Paulo etc.:</w:t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°</w:t>
      </w:r>
      <w:r>
        <w:rPr>
          <w:rFonts w:cs="Bookman Old Style" w:ascii="Bookman Old Style" w:hAnsi="Bookman Old Style"/>
          <w:sz w:val="24"/>
          <w:szCs w:val="24"/>
        </w:rPr>
        <w:t xml:space="preserve"> Esta lei fixará os subsídios dos Vereadores, do Prefeito e do Vice-Prefeito para o quatriênio 1º.1.2013 a 31.12.2016, nos termos do art. 29, VI, da Constituição Federal, dos arts. 32, XXI, 68, § 3º, 88, XI, da LOMM - Lei Orgânica de Mogi Mirim, combinados com os arts. 9º, XVIII, 80 e 229 da Resolução n° 276, de 9 de novembro de 2010 (Regimento Interno vigente), observados os limites constitucionais e da lei de responsabilidade fiscal, sobre os quais incidirão o Imposto sobre a Renda e contribuição para o Regime Geral da Previdência Social.</w:t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O subsídio dos Vereadores eleitos no pleito de 2012 será fixado na razão de 40% (quarenta por cento) do subsídio dos Deputados do Estado de São Paulo.</w:t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1º Nos casos de morte de parentes consanguíneos e afins, até o terceiro grau, o Vereador ausente da sessão não perderá o direito ao subsídio.</w:t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2º Os casos de faltas e licenças ao Vereador são os dispostos no art. 81 do Regimento Interno, estendidos ao respectivo suplente.</w:t>
      </w:r>
    </w:p>
    <w:p>
      <w:pPr>
        <w:pStyle w:val="TextosemFormatao"/>
        <w:ind w:right="-46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§ 3º Em caso de faltas não justificadas às sessões ordinárias, o subsídio será proporcional ao número de sessões que o Vereador se fizer presente.</w:t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°</w:t>
      </w:r>
      <w:r>
        <w:rPr>
          <w:rFonts w:cs="Bookman Old Style" w:ascii="Bookman Old Style" w:hAnsi="Bookman Old Style"/>
          <w:sz w:val="24"/>
          <w:szCs w:val="24"/>
        </w:rPr>
        <w:t xml:space="preserve"> O Vereador que estiver no exercício da Presidência da Câmara não fará jus a acréscimos.</w:t>
      </w:r>
    </w:p>
    <w:p>
      <w:pPr>
        <w:pStyle w:val="TextosemFormatao"/>
        <w:ind w:right="-46" w:firstLine="1134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4°</w:t>
      </w:r>
      <w:r>
        <w:rPr>
          <w:rFonts w:cs="Bookman Old Style" w:ascii="Bookman Old Style" w:hAnsi="Bookman Old Style"/>
          <w:sz w:val="24"/>
          <w:szCs w:val="24"/>
        </w:rPr>
        <w:t xml:space="preserve"> O Vereador terá a faculdade de, através de comunicado por escrito à Mesa da Câmara Municipal, manifestar o desejo de não receber o subsídio mensal, ou parte dele, de que dispõe a presente lei.</w:t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5°</w:t>
      </w:r>
      <w:r>
        <w:rPr>
          <w:rFonts w:cs="Bookman Old Style" w:ascii="Bookman Old Style" w:hAnsi="Bookman Old Style"/>
          <w:sz w:val="24"/>
          <w:szCs w:val="24"/>
        </w:rPr>
        <w:t xml:space="preserve"> As sessões extraordinárias e convocações no período de recesso não serão remuneradas e não ocasionarão qualquer desconto, pela ausência do Vereador.</w:t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6°</w:t>
      </w:r>
      <w:r>
        <w:rPr>
          <w:rFonts w:cs="Bookman Old Style" w:ascii="Bookman Old Style" w:hAnsi="Bookman Old Style"/>
          <w:sz w:val="24"/>
          <w:szCs w:val="24"/>
        </w:rPr>
        <w:t xml:space="preserve"> Os subsídios mensais do Prefeito e Vice-Prefeito eleitos no pleito de 2012 são fixados em: </w:t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– para o ocupante do cargo de Prefeito, o subsídio mensal será em razão de 90% (noventa por cento) dos Deputados do Estado de São Paulo e corresponderá ao limite referido pelo art. 88, XI da LOMM;</w:t>
      </w:r>
    </w:p>
    <w:p>
      <w:pPr>
        <w:pStyle w:val="Normal"/>
        <w:tabs>
          <w:tab w:val="clear" w:pos="708"/>
          <w:tab w:val="left" w:pos="851" w:leader="none"/>
        </w:tabs>
        <w:ind w:right="-46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I - o subsídio do Vice-Prefeito será o correspondente a 50% (cinquenta por cento) do valor da remuneração do Prefeito e apenas será devido se estiver no exercício de sua função, conforme o art.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73 da LOMM. </w:t>
      </w:r>
    </w:p>
    <w:p>
      <w:pPr>
        <w:pStyle w:val="Normal"/>
        <w:tabs>
          <w:tab w:val="clear" w:pos="708"/>
          <w:tab w:val="left" w:pos="851" w:leader="none"/>
        </w:tabs>
        <w:ind w:right="-46" w:firstLine="1134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arágrafo único</w:t>
      </w:r>
      <w:r>
        <w:rPr>
          <w:rFonts w:cs="Bookman Old Style" w:ascii="Bookman Old Style" w:hAnsi="Bookman Old Style"/>
          <w:sz w:val="24"/>
          <w:szCs w:val="24"/>
        </w:rPr>
        <w:t>. O Vice-Prefeito, quando no exercício do cargo do Prefeito, fará jus à remuneração integral do cargo, pelo tempo que o ocupar, obedecido o disposto no art. 68 da LOMM.</w:t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7°</w:t>
      </w:r>
      <w:r>
        <w:rPr>
          <w:rFonts w:cs="Bookman Old Style" w:ascii="Bookman Old Style" w:hAnsi="Bookman Old Style"/>
          <w:sz w:val="24"/>
          <w:szCs w:val="24"/>
        </w:rPr>
        <w:t xml:space="preserve"> Os subsídios de que tratam esta lei não serão revistos por ocasião da revisão geral e anual da remuneração dos servidores públicos municipais.</w:t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8°</w:t>
      </w:r>
      <w:r>
        <w:rPr>
          <w:rFonts w:cs="Bookman Old Style" w:ascii="Bookman Old Style" w:hAnsi="Bookman Old Style"/>
          <w:sz w:val="24"/>
          <w:szCs w:val="24"/>
        </w:rPr>
        <w:t xml:space="preserve"> As despesas com execução desta lei correrão à conta de dotação orçamentária própria, consignadas nos respectivos orçamentos anuais da Câmara e da Prefeitura Municipal em cada exercício financeiro.</w:t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rt. 9° Esta Lei entrará em vigor em 1º de janeiro de 2013.</w:t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rt. 10 Revogam-se as disposições em contrário.</w:t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gi Mirim, 3 de outubro de 2011.</w:t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esente projeto de lei tem por objetivo fixar os subsídios dos agentes políticos do Município para o quatriênio 1.1.2013 a 31.12.2016, os quais foram fixados na ordem de 40% e 90% do subsídio mensal dos Deputados do Estado de São Paulo para, respectivamente, Vereadores e Prefeito. O Vice-Prefeito fará jus a cinqüenta por cento do devido ao Prefeito, desde que esteja no exercício de sua função.</w:t>
      </w:r>
    </w:p>
    <w:p>
      <w:pPr>
        <w:pStyle w:val="TextosemFormatao"/>
        <w:ind w:right="-46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stes valores foram definidos desta maneira porque atendem a realidade do Município e, como medida de Justiça, espera-se que o projeto seja aprovado da forma como se apresenta.</w:t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41:00Z</dcterms:created>
  <dc:creator>Secretaria</dc:creator>
  <dc:description/>
  <cp:keywords/>
  <dc:language>en-US</dc:language>
  <cp:lastModifiedBy>Câmara Municipal de Mogi Mirim</cp:lastModifiedBy>
  <cp:lastPrinted>2011-10-03T19:36:00Z</cp:lastPrinted>
  <dcterms:modified xsi:type="dcterms:W3CDTF">2011-10-03T22:51:00Z</dcterms:modified>
  <cp:revision>3</cp:revision>
  <dc:subject/>
  <dc:title/>
</cp:coreProperties>
</file>