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.  154 DE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58 DE 2011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MBA COMO PATRIMÔNIO HISTÓRICO A IGREJA MATRIZ DE SÃO JOSÉ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cuodecorpodetexto2"/>
        <w:ind w:left="567" w:hanging="0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709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 Igreja Matriz, Paróquia de São José, pertencente à Diocese de Amparo, cadastrada no CNPJ 02.561.130/0008-03, cadastro técnico municipal sob o nº 53.30.93.0001-01, localizada na Praça São José,  s/n, Zona Central do município de Mogi Mirim, fica tombada como Patrimônio Histórico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567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Cs/>
          <w:sz w:val="22"/>
          <w:szCs w:val="22"/>
        </w:rPr>
        <w:t>§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 tombamento previsto por esta Lei compreende sua estrutura completa e dependências,  tal como se apresentam nesta data.</w:t>
      </w:r>
    </w:p>
    <w:p>
      <w:pPr>
        <w:pStyle w:val="Normal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enhuma alteração de suas características será permitida, sem pareceres prévios favoráveis do Conselho Municipal de Cultura, Departamento de Planejamento e Desenvolvimento Urbano e Diocese de Amparo no tocante a preservação e alteração.</w:t>
      </w:r>
    </w:p>
    <w:p>
      <w:pPr>
        <w:pStyle w:val="Normal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22 de novembr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Projeto de Lei nº 154/20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Autoria: Vereadora Márcia Róttoli de O.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8:00Z</dcterms:created>
  <dc:creator>PREFEITURA MUNICIPAL DE MOGI MIRIM</dc:creator>
  <dc:description/>
  <cp:keywords/>
  <dc:language>en-US</dc:language>
  <cp:lastModifiedBy>Câmara Municipal de Mogi Mirim</cp:lastModifiedBy>
  <cp:lastPrinted>2011-11-22T14:32:00Z</cp:lastPrinted>
  <dcterms:modified xsi:type="dcterms:W3CDTF">2012-06-21T13:36:00Z</dcterms:modified>
  <cp:revision>17</cp:revision>
  <dc:subject/>
  <dc:title>PARECER Nº      , EM CONJUNTO, DA COMISSÃO DE JUSTIÇA E REDAÇÃO E </dc:title>
</cp:coreProperties>
</file>