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992"/>
        <w:jc w:val="both"/>
        <w:rPr>
          <w:b/>
          <w:b/>
          <w:sz w:val="24"/>
        </w:rPr>
      </w:pPr>
      <w:r>
        <w:rPr>
          <w:b/>
          <w:sz w:val="24"/>
        </w:rPr>
        <w:t>EMENDA ADITIVA Nº 001 AO PROJETO DE LEI Nº 156/2011 DE AUTORIA DO PREFEITO MUNICIPAL QUE  DISPÕE SOBRE A ABERTURA DE CRÉDITO ADICIONAL SUPLEMENTAR NO VALOR DE R$ 558.500,00</w:t>
      </w:r>
    </w:p>
    <w:p>
      <w:pPr>
        <w:pStyle w:val="Normal"/>
        <w:ind w:left="2268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ADITIVA 001 AO PROJETO DE LEI Nº 156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ando sanar um erro de digitação, conforme consta do texto anexo, enviado pelo Poder Executivo, propomos a seguinte Emenda Aditiva na  classificação funcional programática n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3.04.0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Gestão de Rede Coleta e Afastamento de Esgoto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$ 35.000,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09 de nov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COMISSÃO DE JUSTIÇA E REDAÇÃO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VEREADOR JOSÉ FERNANDES FILHO</w:t>
      </w:r>
    </w:p>
    <w:p>
      <w:pPr>
        <w:pStyle w:val="TextBody"/>
        <w:jc w:val="center"/>
        <w:rPr>
          <w:bCs/>
        </w:rPr>
      </w:pPr>
      <w:r>
        <w:rPr>
          <w:bCs/>
        </w:rPr>
        <w:t>PRESIDENT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VEREADOR JOÃO ANTONIO PIRES GONÇALVES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VICE-PRESIDENTE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VEREADOR MARCOS BENTO ALVES DE GODO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MBR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8:00Z</dcterms:created>
  <dc:creator>Secretaria</dc:creator>
  <dc:description/>
  <cp:keywords/>
  <dc:language>en-US</dc:language>
  <cp:lastModifiedBy>ptb</cp:lastModifiedBy>
  <cp:lastPrinted>2005-01-25T13:56:00Z</cp:lastPrinted>
  <dcterms:modified xsi:type="dcterms:W3CDTF">2011-11-10T11:25:00Z</dcterms:modified>
  <cp:revision>7</cp:revision>
  <dc:subject/>
  <dc:title/>
</cp:coreProperties>
</file>