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155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INCLUSÃO DE ANEXOS E ALTERAÇÃO DE TABELAS REFERENTES À LEI MUNICIPAL Nº 5.135, DE 7 DE JULHO DE 201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m incluídos os Anexos V e VI e alteradas as Tabelas I e III, referentes à Lei Municipal nº 5.135, de 7 de julho de 2011, que dispõe sobre as Diretrizes Orçamentárias do Município de Mogi Mirim para o exercício de 2012, na forma dos Anexos e das Tabelas que fazem partes integrantes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10 de outubro de 2011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5/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0-10T20:28:00Z</dcterms:modified>
  <cp:revision>10</cp:revision>
  <dc:subject/>
  <dc:title/>
</cp:coreProperties>
</file>