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 xml:space="preserve">AUTÓGRAFO Nº 159 DE 2011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SUPLEMENTAR NO VALOR DE R$ 558.500,00, JUNTO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suplementar, na importância de </w:t>
      </w:r>
      <w:r>
        <w:rPr>
          <w:b/>
          <w:sz w:val="24"/>
        </w:rPr>
        <w:t>R$ 558.500,00</w:t>
      </w:r>
      <w:r>
        <w:rPr>
          <w:sz w:val="24"/>
        </w:rPr>
        <w:t xml:space="preserve"> (quinhentos e cinqüenta e oito mil e quinh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esso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65) 17 512 0202 4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de Pessoal – Terceiros Guarda Mir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3. 90. 34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01) 17 512 0204 4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02) 17 512 0204 4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rojetos e Ob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20) 17 512 0206 4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rodução e Distribuição e de Á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32) 17 512 0207 4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rodução e Distribuição e de Á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33) 17 512 0207 4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Rede, Coleta e Afastamento de Esgo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49) 17 512 0209 4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Rede, Coleta e Afastamento de Esgo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50) 17 512 0209 4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58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suplementar será coberto através da anulação parcial das seguintes dotações orçament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ência e Apoio Administrati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 17 512 0201 4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Pecuniár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ência e Apoio Administrati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76) 17 512 0201 4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Mate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94) 17 512 0203 4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Pecuniár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Mate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95) 17 512 0203 4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0) 99 999 9999 0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9. 99. 99. 9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Comer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2) 17 512 0205 4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Pecuniár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1. 90. 11. 0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Comer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3) 17 512 0205 4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Gestão de Otimização e Controle de Per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39) 17 512 0208 4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Gestão de Otimização e Controle de Per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40) 17 512 0208 4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Tra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62) 17 512 0210 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Pessoa Juríd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4.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3. 90. 39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58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2 de novembr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1-11-23T09:07:00Z</cp:lastPrinted>
  <dcterms:modified xsi:type="dcterms:W3CDTF">2011-11-23T11:27:00Z</dcterms:modified>
  <cp:revision>18</cp:revision>
  <dc:subject/>
  <dc:title/>
</cp:coreProperties>
</file>