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8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TRATO DE CONCESSÃO ADMINISTRATIVA DE DIREITO DE USO DE BEM MÓVEL COM A ASSOCIAÇÃO RESGATE A VID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inciso II, § 1º, do art. 114, da Lei Orgânica do Município de Mogi Mirim, a celebrar contrato de concessão administrativa de direito de uso de bem móvel com a </w:t>
      </w:r>
      <w:r>
        <w:rPr>
          <w:b/>
          <w:sz w:val="24"/>
        </w:rPr>
        <w:t>ASSOCIAÇÃO RESGATE A VIDA DE MOGI MIRIM,</w:t>
      </w:r>
      <w:r>
        <w:rPr>
          <w:sz w:val="24"/>
        </w:rPr>
        <w:t xml:space="preserve"> associação civil de direito privado, sem fins econômicos, inscrita no CNPJ/MF sob nº 01.321.138/0001-55, com Estatuto Social registrado no Cartório de Registro de Títulos, Documentos e Anexos sob nº 53982, estabelecida à Rua Victor Salvato, nº 46, Jardim Panorama, nesta cidade e comarc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1º A concess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, tem como objetivo a exploração da publicidade constante nas placas de identificação de ruas e logradouros públicos, bancos de praças e lixeiras de Mogi Mirim, pela entidade concessionária, pelo prazo de 1 (um) ano, renovável por igual período, a contar da data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postes e respectivas placas serão instaladas nos passeios públicos, nas convergências de vias públ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ndo o prazo concedido e de sua renovação, as benfeitorias porventura introduzidas nos bens objeto desta Lei, passarão a integrar o patrimônio público, sem direito a indenização, a qualquer tít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bens de que cuida esta Lei, uma vez na posse da entidade concessionária, estarão isentos de taxa de publi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concessionária ficará responsável pela confecção, instalação, conservação e restauração dos bens, bem como pelo zelo ou sua manutenção de forma regular com periodicidade e ou necessidade estabelecida pelo Poder Público Municipal, sem qualquer ônus a es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ntidade concessionária será exclusivamente responsável por quaisquer danos ao patrimônio ou a vida de terceiros, que os bens venham a causar, em virtude de sua má conservação, restauração e manutenção, mesmo que somente verificados no futu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Departamento de Trânsito e Transportes será o setor responsável pelo acompanhamento e ou fiscalização dos atos da entidade concessionária no que tange às placas e o Departamento de Serviços Municipais no que tange aos bancos de praças e lixeiras, devendo denunciar quaisquer irregularidades ao Chefe do Executivo, que tomará as providências cab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Inobstante o prazo assinalado, a infringência e ou o descumprimento da finalidade contida nesta Lei pela entidade concessionária, implicará na imediata revogação pura e simples deste ato e responsabilidade pelos eventuais danos causados a terceiros, retornando a posse dos bens ao concessor e passando a constituir integrante do patrimônio municipal as benfeitorias porventura introduzidas pela permissionária, sem direito a retenção ou verba indeniza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dispensada a concorrência pública, conforme inciso I, § 1º, do art. 114, da Lei Orgânica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0-20T13:05:00Z</dcterms:modified>
  <cp:revision>18</cp:revision>
  <dc:subject/>
  <dc:title/>
</cp:coreProperties>
</file>