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     </w:t>
      </w:r>
      <w:r>
        <w:rPr>
          <w:sz w:val="20"/>
          <w:u w:val="single"/>
        </w:rPr>
        <w:t>PROJETO DE LEI Nº 159 DE 2011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AUTÓGRAFO Nº 155 DE 2011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UTORIZA O MUNICÍPIO DE MOGI MIRIM, PELO PODER EXECUTIVO, A CELEBRAR CONVÊNIO COM O SERVIÇO DE APOIO ÀS MICRO E PEQUENAS EMPRESAS DE SÃO PAULO (SEBRAE-SP), PARA O FIM QUE ESPECIFIC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º Fica o Município de Mogi Mirim, pelo Poder Executivo, autorizado a celebrar convênio com o </w:t>
      </w:r>
      <w:r>
        <w:rPr>
          <w:b/>
        </w:rPr>
        <w:t>SERVIÇO DE APOIO ÀS MICRO E PEQUENAS EMPRESAS DE SÃO PAULO (SEBRAE-SP)</w:t>
      </w:r>
      <w:r>
        <w:rPr/>
        <w:t>, para fins de parceria para a implantação do Programa “Educação Empreendedora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arágrafo único. O objetivo do convênio de que trata o </w:t>
      </w:r>
      <w:r>
        <w:rPr>
          <w:i/>
        </w:rPr>
        <w:t>caput</w:t>
      </w:r>
      <w:r>
        <w:rPr/>
        <w:t xml:space="preserve"> é a disseminação da cultura empreendedora, estimulando o desenvolvimento das características empreendedoras dos jovens, conforme diretrizes do Progra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A regulamentação da presente Lei se dará mediante convênio de parceria a ser firmado entre o Município de Mogi Mirim e o SEBRAE-SP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Fica assegurada à Prefeitura de Mogi Mirim e ao Departamento de Educação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5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8 de novembro de 2011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59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1-11-08T11:40:00Z</cp:lastPrinted>
  <dcterms:modified xsi:type="dcterms:W3CDTF">2011-11-08T13:40:00Z</dcterms:modified>
  <cp:revision>12</cp:revision>
  <dc:subject/>
  <dc:title/>
</cp:coreProperties>
</file>