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</w:t>
      </w:r>
      <w:r>
        <w:rPr>
          <w:sz w:val="20"/>
          <w:u w:val="single"/>
        </w:rPr>
        <w:t>PROJETO DE LEI Nº 163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UTÓGRAFO Nº 160 DE 2011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CONTRATAÇÃO POR TEMPO DETERMINADO DE PESSOAL PARA ATENDER À NECESSIDADE TEMPORÁRIA DE EXCEPCIONAL INTERESSE PÚBLIC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Poder Executivo Municipal autorizado a proceder, nos termos do inciso IX, do art. 37, da Constituição Federal e inciso IX, do art. 88, da vigente Lei Orgânica do Município de Mogi Mirim, a contratação por tempo determinado para atender à necessidade temporária de excepcional interesse público dos seguintes emprego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ionis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Raios X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A contratação temporária aludida no </w:t>
      </w:r>
      <w:r>
        <w:rPr>
          <w:i/>
        </w:rPr>
        <w:t xml:space="preserve">caput </w:t>
      </w:r>
      <w:r>
        <w:rPr/>
        <w:t>será procedida nos termos da Lei Complementar nº 205, de 27 de dezembro de 2006, que dispõe sobre o Quadro de Pessoal, o Plano de Empregos, Salários e Carreiras da Prefeitura de Mogi Mirim, e se dará pelo período de 1 (um) ano, prorrogável por igual perío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 22 de nov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1-11-22T15:42:00Z</cp:lastPrinted>
  <dcterms:modified xsi:type="dcterms:W3CDTF">2011-11-22T17:46:00Z</dcterms:modified>
  <cp:revision>13</cp:revision>
  <dc:subject/>
  <dc:title/>
</cp:coreProperties>
</file>