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00     /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Á DENOMlNAÇÃO OFICIAL DE RUA  </w:t>
      </w:r>
      <w:r>
        <w:rPr>
          <w:rFonts w:cs="MS Reference Sans Serif" w:ascii="MS Reference Sans Serif" w:hAnsi="MS Reference Sans Serif"/>
          <w:b/>
          <w:bCs/>
          <w:sz w:val="28"/>
          <w:szCs w:val="28"/>
        </w:rPr>
        <w:t>“NILDO ANTONIO BAPTISTA”</w:t>
      </w:r>
      <w:r>
        <w:rPr>
          <w:b/>
          <w:bCs/>
          <w:sz w:val="24"/>
          <w:szCs w:val="24"/>
        </w:rPr>
        <w:t xml:space="preserve">  A             RUA  Nº 14, LOCALIZADA  NO  JARDIM  PAINEIR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ÂMARA MUNICIPAL DE MOGI MIRIM APROV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1º - A </w:t>
      </w:r>
      <w:r>
        <w:rPr>
          <w:b/>
          <w:bCs/>
          <w:sz w:val="24"/>
          <w:szCs w:val="24"/>
        </w:rPr>
        <w:t>Rua nº.14, localizada no Jardim Paineiras</w:t>
      </w:r>
      <w:r>
        <w:rPr>
          <w:bCs/>
          <w:sz w:val="24"/>
          <w:szCs w:val="24"/>
        </w:rPr>
        <w:t xml:space="preserve">, neste Município, passa a denominar-se Rua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“NILDO ANTONIO BAPTISTA”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Art.2 º -   Esta lei entra em vigor na data de sua publicação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rt.3º  -   Revogam se as disposições em contrár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 “Vereador Santo Rótolli” aos 07 de novembro  de 201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 NIVALDO DE JESUS BORIN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BANCADA – PDT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ação do Projeto  de Lei nº    de 2011-10-26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 Sr. Nildo Antonio Baptista, faleceu  aos  54 anos de idade, em 25 de abril de 1.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lho de Angelo Baptista e de Emilia Trombini Baptista, natural da cidade de São Paulo, Capit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i  casado com Arlete Conceição Falceta Baptista sendo  fruto dessa união Nildo Antonio, filho ún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de a juventude, com 22 anos de idade   trabalhou como Corretor de Imóveis  na cidade de São Paulo, profissão que  dedicou-se  muito  e sendo com muito profissionalismo  passou a exercer os serviços de construto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icialmente  trabalhou  na grande São Paulo e em Ipiranga até que  os negócios se expandiram por todo o estado devido a sua de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o construtor  edificou o  sonho de mu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5:00Z</dcterms:created>
  <dc:creator>PREFEITURA MUNICIPAL DE MOGI MIRIM</dc:creator>
  <dc:description/>
  <cp:keywords/>
  <dc:language>en-US</dc:language>
  <cp:lastModifiedBy>PDT</cp:lastModifiedBy>
  <cp:lastPrinted>2009-09-24T09:48:00Z</cp:lastPrinted>
  <dcterms:modified xsi:type="dcterms:W3CDTF">2011-10-26T17:27:00Z</dcterms:modified>
  <cp:revision>9</cp:revision>
  <dc:subject/>
  <dc:title> ENCAMINHA ABAIXO-ASSINADO DOS USUÁRIOS DA QUADRA ESPORTIVA DA PRAÇA JOSÉ SCHINCARIOL AO EXECUTIVO MUNICIPAL.</dc:title>
</cp:coreProperties>
</file>