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OJETO DE LEI Nº 163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CONTRATAÇÃO POR TEMPO DETERMINADO DE PESSOAL PARA ATENDER À NECESSIDADE TEMPORÁRIA DE EXCEPCIONAL INTERESSE PÚBLIC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proceder, nos termos do inciso IX, do art. 37, da Constituição Federal e inciso IX, do art. 88, da vigente Lei Orgânica do Município de Mogi Mirim, a contratação por tempo determinado para atender à necessidade temporária de excepcional interesse público dos seguintes empreg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preg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dade: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epcionis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Raios X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contratação temporária aludida no </w:t>
      </w:r>
      <w:r>
        <w:rPr>
          <w:i/>
          <w:sz w:val="24"/>
        </w:rPr>
        <w:t xml:space="preserve">caput </w:t>
      </w:r>
      <w:r>
        <w:rPr>
          <w:sz w:val="24"/>
        </w:rPr>
        <w:t>será procedida nos termos da Lei Complementar nº 205, de 27 de dezembro de 2006, que dispõe sobre o Quadro de Pessoal, o Plano de Empregos, Salários e Carreiras da Prefeitura de Mogi Mirim, e se dará pelo período de 1 (um) ano, prorrogável por igual perío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3 de novembro de 2011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6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11-07T15:06:00Z</dcterms:modified>
  <cp:revision>11</cp:revision>
  <dc:subject/>
  <dc:title/>
</cp:coreProperties>
</file>