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sz w:val="24"/>
          <w:szCs w:val="24"/>
          <w:u w:val="single"/>
        </w:rPr>
        <w:t>PROJETO DE LEI Nº 162 DE 2011</w:t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56 DE 2011</w:t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PÕE SOBRE A REVOGAÇÃO DA LEI Nº 5.199  DE 31 DE OUTUBRO DE 2011.</w:t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revogada, em todos os seus termos, a Lei Municipal nº 5.199, de 31 de outubro de 2011, que fixa os subsídios dos Vereadores, Prefeitos e Vice-Prefeito para o quatriênio 1º/01/2013 a 31/12/2016.</w:t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TextosemFormatao"/>
        <w:ind w:right="-4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Mesa da Câmara Municipal de Mogi Mirim, 8 de novembro  de 2011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firstLine="1134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/>
      </w:pPr>
      <w:r>
        <w:rPr/>
        <w:t>Projeto de Lei nº 162/2011</w:t>
      </w:r>
    </w:p>
    <w:p>
      <w:pPr>
        <w:pStyle w:val="Normal"/>
        <w:ind w:left="720" w:firstLine="414"/>
        <w:rPr/>
      </w:pPr>
      <w:r>
        <w:rPr/>
        <w:t>Autoria: Mesa da Câmara</w:t>
      </w:r>
    </w:p>
    <w:p>
      <w:pPr>
        <w:pStyle w:val="Normal"/>
        <w:ind w:left="720" w:firstLine="41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41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osemFormatao"/>
        <w:spacing w:lineRule="auto" w:line="360"/>
        <w:ind w:right="-46"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0:00Z</dcterms:created>
  <dc:creator>Secretaria</dc:creator>
  <dc:description/>
  <cp:keywords/>
  <dc:language>en-US</dc:language>
  <cp:lastModifiedBy>Câmara Municipal de Mogi Mirim</cp:lastModifiedBy>
  <cp:lastPrinted>2011-11-08T11:47:00Z</cp:lastPrinted>
  <dcterms:modified xsi:type="dcterms:W3CDTF">2011-11-08T13:47:00Z</dcterms:modified>
  <cp:revision>12</cp:revision>
  <dc:subject/>
  <dc:title/>
</cp:coreProperties>
</file>