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400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164 DE 2011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400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PÕE SOBRE INCORPORAÇÃO AO PERÍMETRO URBANO DO MUNICÍPIO DE MOGI MIRIM DAS ÁREAS DE TERRENO DE QUE CONSTAM PERTENCER A SENHORA JUSSARA SOARES VIEIR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rticletext"/>
        <w:spacing w:before="0" w:after="0"/>
        <w:ind w:firstLine="40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ARLOS NELSON BUENO</w:t>
      </w:r>
      <w:r>
        <w:rPr>
          <w:rFonts w:cs="Times New Roman" w:ascii="Times New Roman" w:hAnsi="Times New Roman"/>
          <w:bCs/>
          <w:sz w:val="22"/>
          <w:szCs w:val="22"/>
        </w:rPr>
        <w:t>, Prefeito do Município de Mogi Mirim, Estado de São Paulo, etc.,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ind w:firstLine="40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ÇO SABER</w:t>
      </w:r>
      <w:r>
        <w:rPr>
          <w:rFonts w:cs="Times New Roman" w:ascii="Times New Roman" w:hAnsi="Times New Roman"/>
          <w:sz w:val="22"/>
          <w:szCs w:val="22"/>
        </w:rPr>
        <w:t xml:space="preserve"> que a Câmara Municipal aprovou e eu sanciono e promulgo a seguinte Lei: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Ficam incorporadas ao perímetro urbano do Município de Mogi Mirim as áreas de terreno de que constam pertencer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JUSSARA SOARES VIEIRA, </w:t>
      </w:r>
      <w:r>
        <w:rPr>
          <w:rFonts w:cs="Times New Roman" w:ascii="Times New Roman" w:hAnsi="Times New Roman"/>
          <w:bCs/>
          <w:sz w:val="22"/>
          <w:szCs w:val="22"/>
        </w:rPr>
        <w:t xml:space="preserve">pessoa física, brasileira, viúva, residente e domiciliada à Rua Dr. Guilherme da Silva, 397, Apto. 101, 10º andar, Cambuí, Campinas, Estado de São Paulo, </w:t>
      </w:r>
      <w:r>
        <w:rPr>
          <w:rFonts w:cs="Times New Roman" w:ascii="Times New Roman" w:hAnsi="Times New Roman"/>
          <w:sz w:val="22"/>
          <w:szCs w:val="22"/>
        </w:rPr>
        <w:t>objeto das Matrículas n°s 77.365 e 77.367, localizadas à Fazenda Bela Vista, Bairro Bela Vista, Município e Comarca de Mogi Mirim, tendo suas linhas perimétricas assim descritas: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DA ÁREA A INCLUIR NO PERÍMETO URBANO CONFORME MATRICULA Nº 77.365:</w:t>
      </w:r>
    </w:p>
    <w:p>
      <w:pPr>
        <w:pStyle w:val="Header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GLEBA DE TERRAS, designada por REMANESCENTE 2, situada no imóvel FAZENDA BELA VISTA, Bairro Bela Vista, com ÁREA de 175.604,440 m² ou 17,5604 ha, tem início no ponto 61 localizado na divisa desta área com a área de propriedade de Jussara Soares Vieira e com a Chácara Sol Nascente; deflete a direita e segue confrontando por alinhamento divisório confrontando com a matrícula 77.367 (área remanescente 2), com os seguintes azimutes e distâncias: do ponto 61 ao ponto 61-A azimute de 31º 27' 29” e distancia de 202,606 metros; do ponto 61-A ao ponto 61B, azimute de 20º 17' 44” e distancia de 183,920 metros; daí deflete a esquerda e segue do ponto 61B ao ponto 61C, azimute de 07º 31' 46” e distancia de 157,269 metros; deflete a esquerda e segue do ponto 61C ao ponto 66B, azimute de 0º 10' 24” e distancia de 98,463 metros, sendo que do ponto 61 ao ponto 66B, confronta com a propriedade de Jussara Soares Vieira (mat. 28858); daí deflete a esquerda e segue confrontando com as propriedades das matriculas 59.794 e 60.150, com azimute de 288º 51' 25” e distancia de 308,638 metros do ponto 66B ao ponto 66A; daí segue em curva confrontando com a Avenida Romário Schincariol, com desenvolvimento de 31,00 metros e raio de 1.821,545 metros, até o ponto 132B (conforme descrição da área 4); daí deflete em curva para a esquerda com desenvolvimento de 23,56 metros e raio de 15,00 metros até o ponto 132C; daí deflete a direita e segue do ponto 132C ao ponto 104F com azimute de 108º 51' 25” e distancia de 206,680 metros; daí deflete em curva a direita com desenvolvimento de 22,80 metros e raio de 15,00 metros até o ponto 104E; daí segue em linha reta do ponto 104-E ao ponto 104D com azimute de 198º 49' 32” e distancia de 243,130 metros, sendo que do ponto 132B ao ponto 104D, confronta com a propriedade da matrícula 65.517; deflete a direita e segue em curva com desenvolvimento de 23,56 metros e raio de 15,00 metros até o ponto 133D; daí deflete a direita e segue com azimute de 288º 51' 25” e distancia de 234,700 metros até o ponto 133C; daí deflete em curva a direita com desenvolvimento de 26,69 metros e raio de 15,00 metros até o ponto 133B; sendo que do ponto 104D ao ponto 133B, confronta com a propriedade da matrícula 65.517; daí deflete à esquerda e segue em curva com desenvolvimento de 286,689 metros e raio0 de 1.821,545 metros até o ponto 65A; daí segue em linha reta com azimute de 216º 23' 33” e distancia de 86,105 metros até o ponto 64A, confrontando do ponto 133B até o ponto 64A, com a área 3 (atual Avenida Romário Schincariol); deflete a esquerda e segue por alinhamentos e cercas confrontando com Chácaras Sol Nascente com os seguintes azimutes e distancias; do ponto 64A ao ponto 63, azimute de 115º 51' 43” e distancia de 195,684 metros; do ponto 63 ao ponto 62, azimute de 115º 55' 02” e distancia de 108,828 metros do ponto 62 ao ponto 61, azimute de 116º 18' 07” e distancia de 122,600 metros, sendo o ponto 62 ao ponto 61, azimute de 116º 18' 07” e distancia de 122,600 metros, sendo o ponto 61, inicio desta descrição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en-US"/>
        </w:rPr>
        <w:t>DA ÁREA A INCLUIR NO PERÍMETO URBANO CONFORME MATRÍCULA Nº 77.367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A GLEBA DE TERRAS, designada por REMANESCENTE 2, situada no imóvel FAZENDA BELA VISTA, Bairro Bela Vista, com ÁREA de 1.637.965,160 m² ou 163,7965 há, com inicio no ponto 28A, localizado na divisa com a área 5 (mat. 69.904); daí segue do ponto 28A ao ponto 29, azimute de 242º 08 '33” e distancia de 237,716 metros; do ponto 29 ao ponto 30, azimute de 241º 37' 37” e distancia de 135, 804 metros; do ponto 30 ao ponto 31, azimute 240º 49' 48” e distancia de 147,980 metros; do ponto 31 ao ponto 32, azimute de 241º 44' 33” e distancia de 185,549 metros; do ponto 32 ao ponto 33, azimute de 241º 33' 16” e distan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382,046 metros; do ponto 33 ao ponto 34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40º 59' 25” e distancia de 74,528 metros; neste ponto deflete à esquerda e segue por cerca e vestígios, confrontando ainda com Luís Murayama e outros; do ponto 34 ao 35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9º 32' 07” e distancia de 229,847 metros; do ponto 35 ao ponto 36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0º 13' 55” e distancia de 185,152 metros; do ponto 36 ao ponto 37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0º 52' 44” e distancia de 194,075 metros, confrontando do ponto 24 ao ponto 37 com propriedade de Luis Murayama e outros; deflete à direita e segue por cerca confrontando com Pedro Morari e outros; do ponto 37 ao ponto 38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83º 24' 16” e distancia de 163,527 metros, neste ponto deflete a esquerda e segue por vestígios de cerca encontrados dentro da mata até encontrar um córrego, do ponto 38 ao ponto 39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5º 21' 25” e distancia de 70,214 metros; do ponto 39 ao ponto 40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1º 17' 03” e distancia de 83,389 metros; do ponto 40 ao ponto 41, azimute de 129º 56' 28” e distancia de 69,537 metros; do ponto 41 ao ponto 42, azimute de 149º 08' 54” e distancia de 55,649 metros; do ponto 42 ao ponto 43,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6º 45' 10” e distancia de 92,393 metros; do ponto 43 ao ponto 44 azimute de 126º 43' 21” e distancia de 54,092 metros, confrontando do ponto 37 ao ponto 38, com propriedade de Pedro Morari e outros; deflete a direita e segue pelo eixo do córrego no sentido jusante, confrontando com propriedade de Inácio Corsi e outros; do ponto 44 ao ponto 44A, com distancia de 126,824 metros, assim descrito, do ponto 44 segue com azimute 186º 42' 21” e distancia de 40,974 metros; deflete a direita e segue com azimute de 216º 42' 00” e distancia de 29,278 metros, deflete a esquerda e segue com Azimute de 150º 42' 20” e distancia de 8,640 metros; deflete à direita e segue com azimute de 190º 43' 15” e distancia de 21,240 metros; deflete a direita e segue com azimute de 210º 42' 10” e distancia de 12,994 metros; deflete a esquerda e segue com azimute de 77º 43' 20” e distancia de 10,511 metros; deflete a direita e segue com azimute 151º 42' 55” e distancia de 3,187 metros até o ponto 44A, confrontando neste trecho com propriedade de Inácio Corsi; do ponto 44A até o ponto 44B com distancia de 316,241 metros, assim descrito, do ponto 44A segue com azimute de 151º 42' 55” e distancia de 16,319 metros; deflete a direita e segue com Azimute de 183º 43' 21” e distancia de 30,176 metros; deflete a esquerda e segue com azimute de 128º 43' 20” e distancia de 9,204 metros; deflete a esquerda e segue com azimute de 94º 43' 15” e distancia de 12,490 metros; deflete a direita e segue com azimute de 165º 42' 10” e distancia de 6,829 metros; deflete à direita e segue com azimute de 196º 43' 20” e distancia de 26,931 metros; deflete a esquerda e segue com azimute de 162º 42' 55” e distancia de 41,180 metros; deflete à esquerda e segue com azimute de 146º 43' 21” e distancia de 35,817 metros; deflete a direita e segue com azimute de 218º 43' 15” e distancia de 17,888 metros; deflete a esquerda e segue com azimute de 165º 42' 55” e distancia de 29,794 metros; deflete a esquerda e segue com azimute de 144º 42' 55” e distancia de 23,949 metros; deflete à direita e segue com azim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16º 43' 21” e distancia de 11,156 metros; deflete à esquerda e segue com azimute de 177º 42' 55” e distancia de 41,456 metros; deflete a esquerda e segue com azimute de 139º 43' 21” e distância de 5,612 metros; deflete a direita e segue com azimute de 168º 43' 21” e distancia de 7,438 metros até o ponto 44A, confrontando com propriedade de Luiz Morari; do ponto 44B até o ponto 45, com distancia de 241,679 metros, assim descrito, do ponto 44B segue com azimute de 168º 43' 21” e distancia de 5,471 metros; deflete a esquerda e segue com azimute de 143º 43' 21” e distancia de 8,073 metros; deflete a direita e segue com azimute de 170º 43' 20” e distancia de 15,337 metros; deflete a esquerda e segue com azimute de 99º 43' 15” e distancia de 6,589 metros; deflete a esquerda e segue com azimute de 77º 43' 20” e distancia de 12,325 metros; deflete a direita e segue com azimute de 147º 43' 20” e distancia de 10,213 metros; deflete a esquerda e segue com azimute de 129º 42' 55” e distancia de 10,809 metros; deflete a direita e segue com azimute de 170º 43' 21” e distancia de 20,424 metros; deflete a esquerda e segue com azimute de 144º 43' 15” e distancia de 9,453 metros; deflete a esquerda e segue com azimute de 105º 43' 15” e distancia de 9,863 metros; deflete a direita e segue com azimute de 171º 42' 55” e distancia de 15,717 metros; deflete a direita e segue com azimute de 201º 43' 21” e distancia de 22,765 metros; deflete a esquerda e segue com azimute de 145º 42' 55” e distancia de 13,798 metros; deflete a direita e segue com azimute de 174º 43' 21” e distancia de 18,348 metros; deflete a esquerda e segue com azimute de 152º 43 ' 15” e distancia de 17,099 metros; deflete a direita e segue com azimute de 198º 43' 15” e distancia de 34,434 metros; deflete a esquerda e segue com azimute de 189º 43' 20” e distancia de 10,931 metros até o ponto 45, confrontando com propriedade de Pedro Morari; deflete a esquerda e segue do ponto 45 ao ponto 46, azimute de 269º 57' 00” e distancia de 89,609 metros; do ponto 46 ao ponto 47, azimute de 271º 04' 15” e distancia de 129,121 metros; do ponto 47 ao ponto 48, azimute de 270º 01' 14” e distancia de 94,754 metros; do ponto 48 ao ponto 49, azimute de 270º 49' 45” e distancia de 70,072 metros; do ponto 49 ao ponto 50, azimute de 272º 18' 18” e distancia de 120,073 metros; do ponto 50 ao ponto 51, azimute de 271º53' 45” e distancia de 131,473 metros; do ponto 51 ao ponto 52, azimute de 270º 13' 01” e distancia de 119,820 metros; do ponto 52 ao ponto 53, azimute de 269º 10' 56” e distancia de 46,139 metros; do ponto 53 ao ponto 54, azimute de 268º 25' 13” e distancia de 43,803 metros; do ponto 54 ao ponto 55, segue em curva a esquerda com raio de 731,991 metros e desenvolvimento de 89,833 metros; do ponto 55 ao ponto 56, azimute de 262º 53' 44” e distancia de 58,632 metros; do ponto 56 ao ponto 57, azimute de 264º 23' 36” e distancia de 57,798 metros; do ponto 57 ao ponto 58, azimute de 278º 27' 45” e distancia de 134,373 metros; do ponto 58 ao ponto 59, azimute de 284º 50' 12” e distancia de 160,191 metros; neste ponto deflete a direita e segue confrontando com o loteamento Sol Nascente; do ponto 59 ao ponto 60, azimute de 06º 36' 40” e distancia de 253,863 metros; do ponto 60 ao ponto 61, azimute de 12º 30' 43” e distancia de 142,884 metros, confrontando do ponto 45 ao ponto 61 com o loteamento Sol Nascente; deflete a direita e segue confrontando por alinhamento divisório, confrontando com área remanescente 2 (mat. 77365), com os seguintes azimutes e distancias: do ponto 61 ao ponto 61A, azimute de 31º 27' 29” e distancia de 202,606 metros; do ponto 61A ao ponto 61B, azimute de 20º 17' 44” e distancia de 183,920 metros; do ponto 61B ao ponto 61C, azimute de 07º 31' 46” e distancia de 157,269 metros; do ponto 61C ao ponto 66B, azimute de 0º 10' 24” e distancia de 98,463 metros, confrontando do ponto 61 ao ponto 66B, com área remanescente 2 ( mat. 77365); deflete a direita e segue confrontando com a área 6 (mat. 59794; do ponto 66B ao ponto 66C, azimute de 108º 51' 25” e distancia de 172,422 metros; deflete a esquerda e segue confrontando com a área 6 ( mat. 59794); do ponto 66C ao ponto 66D, com azimute de 18º 49' 32” e distancia de 350,00 metros; deflete a direita e segue confrontando com o Município de Mogi Mirim; do ponto 66D ao ponto C (mat. 53103), azimute de 108º 51' 25” e distancia de 121,451 metros; deflete a  esquerda e segue do ponto C, com azimute de 15º 07' 44” e distancia de 645,00 metros até o ponto D; deflete a esquerda com azimute de 351º 07' 44” e distancia de 197,42 metros, até o ponto E; deflete a esquerda com azimute de 327º 20' 52” e distancia de 39,63 metros até o ponto 53 (mat. 69904), sendo que do ponto C ao ponto 53, os trechos confrontam com a propriedade do Município de Mogi Mirim (mat. 53103); do ponto 53 deflete a direita e segue conforme descrito: segmento 53-52 – em linha reta com azimute 88º 11' 50”, distancia de 116,59 metros; segmento 52-51 – em linha reta com azimute 87º 51' 46”, distancia de 51,74 metros; segmento 51-50 em linha reta com azimute 85º 20' 19”, distancia de 51,74 metros; segmento 50-49 – em linha reta com azimute 81º 03' 13” , distancia de 52,61 metros; segmento 49-48 – em linha reta com azimute 76º 18' 20” , distancia de 52,61 metros; segmento 48-47 – em linha reta com azimute 71º 33' 27”, distancia de 52,61 metros; segmento 47-46 – em linha reta com azimute 66º 48' 33”, distancia de 52,61 metros; segmento 46-45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em linha reta com azimute 62º 03' 40”, distancia de 52,61 metros, segmento 45-44 – em linha reta com azimute 57º 18'47”, distancia de 52,61 metros; segmento 44-43 – em linha reta com azimute 52º 33' 53”, distancia de 52,61 metros; segmento 43-42 – em linha reta com azimute 47º 49' 00”, distancia de 52,61 metros; segmento 42-41 – em linha reta, com azimute 43º 30' 13”; distância de 51,21 metros; segmento 41-40 – em linha reta com azimute 41º 07' 31”, distancia de 51,21 metros; segmento 40-39 – em linha reta com azimute 40º 42' 42”, distancia de 154,93 metros; segmento 39-38 – em linha reta com azimute 54º 44' 53”, distancia de 20,62 metros; segmento 38-37 – em linha reta com azimute 40º 42' 42”, distancia de 80,00 metros; segmento 37-36 – em linha reta com azimute 26º 39' 19”, distancia de 20,53 metros, segmento 36-35 – em linha reta com azimute 41º 52' 25”, distancia de 58,356 metros; segmento 35-34 – em linha reta com azimute 59º 06' 07”, distancia de 19,56 metros; segmento 34-33 – em linha reta com azimute 45º 08' 24”, distancia de 56,39 metros; segmento 33-32 – em linha reta com azimute 51º 56' 56”, distancia de 56,39 metros; segmento 32-31 – em linha reta com azimute 58º 45' 29”, distancia de 56,39 metros; segmento 31-30 – em linha reta com azimute 65º 34' 01”, distancia de 56,39 metros; segmento 30-29 – em linha reta com azimute 77º 53' 45”, distancia de 112,29 metros; segmento 29-28 – em linha reta com azimute 85º 43' 57”, distancia de 42,17 metros, sendo que do ponto 53 ao ponto 28, confronta com a propriedade de mat. 69.904;   segmento 28-28A – em linha reta com azimute 242º 08 '33” e distancia de 19,000 o qual deu  início a esta descrição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ágrafo único. As áreas descritas no </w:t>
      </w:r>
      <w:r>
        <w:rPr>
          <w:rFonts w:cs="Times New Roman" w:ascii="Times New Roman" w:hAnsi="Times New Roman"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sz w:val="22"/>
          <w:szCs w:val="22"/>
        </w:rPr>
        <w:t>deste artigo, serão incorporadas ao perímetro urbano para que seja parte classificada como zona exclusivamente industrial e parte como zona predominantemente comercial 02, em conformidade com as disposições da Lei Complementar nº 207/10, que trata do Plano Diretor de Desenvolvimento do Município de Mogi Mirim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/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/>
      </w:pPr>
      <w:r>
        <w:rPr>
          <w:rFonts w:cs="Times New Roman" w:ascii="Times New Roman" w:hAnsi="Times New Roman"/>
          <w:sz w:val="22"/>
          <w:szCs w:val="22"/>
        </w:rPr>
        <w:t>Prefeitura de Mogi Mirim, 10 de novembro de 2 011.</w:t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firstLine="4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cletext"/>
        <w:spacing w:before="0" w:after="0"/>
        <w:ind w:right="198" w:firstLine="396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osemFormatao"/>
        <w:ind w:left="3969" w:firstLine="9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es-ES_tradnl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s-ES_tradnl"/>
        </w:rPr>
        <w:t>CARLOS NELSON BUENO</w:t>
      </w:r>
    </w:p>
    <w:p>
      <w:pPr>
        <w:pStyle w:val="TextosemFormatao"/>
        <w:ind w:firstLine="226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>Prefeito Municipal</w:t>
      </w:r>
    </w:p>
    <w:p>
      <w:pPr>
        <w:pStyle w:val="TextosemFormatao"/>
        <w:ind w:firstLine="226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osemFormatao"/>
        <w:ind w:firstLine="226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osemFormatao"/>
        <w:ind w:firstLine="226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jeto de Lei nº 164 de 2011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11T11:41:00Z</dcterms:modified>
  <cp:revision>10</cp:revision>
  <dc:subject/>
  <dc:title/>
</cp:coreProperties>
</file>