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46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PROJETO DE LEI Nº          DE 2011</w:t>
      </w:r>
    </w:p>
    <w:p>
      <w:pPr>
        <w:pStyle w:val="TextosemFormatao"/>
        <w:ind w:right="-4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TextosemFormatao"/>
        <w:ind w:right="-4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DISPÕE SOBRE A REVOGAÇÃO DA LEI Nº 5.199  DE 31 </w:t>
        <w:tab/>
        <w:tab/>
        <w:tab/>
        <w:tab/>
        <w:t>DE OUTUBRO DE 2011.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 CÂMARA MUNICIPAL DE MOGI MIRIM, </w:t>
      </w:r>
      <w:r>
        <w:rPr>
          <w:rFonts w:cs="Bookman Old Style" w:ascii="Bookman Old Style" w:hAnsi="Bookman Old Style"/>
          <w:sz w:val="24"/>
          <w:szCs w:val="24"/>
        </w:rPr>
        <w:t>Estado de São Paulo, decreta: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1° </w:t>
      </w:r>
      <w:r>
        <w:rPr>
          <w:rFonts w:cs="Bookman Old Style" w:ascii="Bookman Old Style" w:hAnsi="Bookman Old Style"/>
          <w:sz w:val="24"/>
          <w:szCs w:val="24"/>
        </w:rPr>
        <w:t>Fica revogada, em todos os seus termos, a Lei Municipal nº 5.199, de 31 de outubro de 2011, que fixa os subsídios dos Vereadores, Prefeitos e Vice-Prefeito para o quatriênio 1º/01/2013 a 31/12/2016.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2º </w:t>
      </w:r>
      <w:r>
        <w:rPr>
          <w:rFonts w:cs="Bookman Old Style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gi Mirim, 31 de outubro de 2011.</w:t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is Roberto Tavares</w:t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sé Fernandes Filho</w:t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ce-Presidente</w:t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Benedito José do Couto</w:t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Vice- Presidente</w:t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a Maria Alice Fernandes Mostardinha</w:t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ª Secretária</w:t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 Laércio Rocha Pires</w:t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ário</w:t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-46" w:firstLine="1134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JUSTIFICATIVA</w:t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osemFormatao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esente projeto de lei tem por objetivo  realizar o controle de constitucionalidade político, na medida em que a lei ora posta sob o crivo da revogação, padece de vício insanável de inconstitucionalidade.</w:t>
      </w:r>
    </w:p>
    <w:p>
      <w:pPr>
        <w:pStyle w:val="TextosemFormatao"/>
        <w:spacing w:lineRule="auto" w:line="360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lei nº 5.199/11, fora promulgada na forma do Art.190,  § 3º do Regimento Interno, pois existe a obrigatoriedade de tal ato, sem o qual não se encerra o processo legislativo que regulou a sua exteriorização perante o mundo fenomênico. </w:t>
      </w:r>
    </w:p>
    <w:p>
      <w:pPr>
        <w:pStyle w:val="TextosemFormatao"/>
        <w:spacing w:lineRule="auto" w:line="360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o isto, completado seu ciclo processual,a lei não pode produzir os seus efeitos legais e jurídicos, sob pena de provocar danos de difícil e incerta reparação ao erário público, não pelo seu valor nominal tão somente, mas principalmente pelos vícios de inconstitucionalidade que macularam o seu texto.</w:t>
      </w:r>
    </w:p>
    <w:p>
      <w:pPr>
        <w:pStyle w:val="TextosemFormatao"/>
        <w:spacing w:lineRule="auto" w:line="360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 a instrução do presente projeto de lei, a Mesa Diretiva desta Casa de Leis junta ao presente cópia da missiva encaminhada à sua Excelência, o Prefeito Municipal, cujo conteúdo passa a fazer parte desta justificativa.</w:t>
      </w:r>
    </w:p>
    <w:p>
      <w:pPr>
        <w:pStyle w:val="TextosemFormatao"/>
        <w:spacing w:lineRule="auto" w:line="360"/>
        <w:ind w:right="-46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matéria disposta na Lei nº 5.199/11, senão interpretada em sintonia com os princípios constitucionais e legais que inspiram os atos da administração pública, pode gerar interpretações distorcidas perante a opinião pública, onde se confunde “ salário” com “subsídio”. Este, não pertence ao vereador, mas sim ao seu mandato, enquanto  que aquele remunera o trabalhador por suas atividades desenvolvidas. Portanto, o vereador não recebe nenhum tipo de salário, mas sim subsídio em verba única, fixada na legislatura anterior para viger na subseqüente. </w:t>
      </w:r>
    </w:p>
    <w:p>
      <w:pPr>
        <w:pStyle w:val="TextosemFormatao"/>
        <w:spacing w:lineRule="auto" w:line="360"/>
        <w:ind w:right="-46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ssim sendo esta Casa de Leis não pode quedar-se silente diante de tão grave vício de inconstitucionalidade que contaminou a edição da Lei nº 5.199/11, pois, do contrário, estar-se-ia pactuando com a prática de ilegalidade nos seus atos.  </w:t>
      </w:r>
    </w:p>
    <w:p>
      <w:pPr>
        <w:pStyle w:val="TextosemFormatao"/>
        <w:spacing w:lineRule="auto" w:line="360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0:00Z</dcterms:created>
  <dc:creator>Secretaria</dc:creator>
  <dc:description/>
  <cp:keywords/>
  <dc:language>en-US</dc:language>
  <cp:lastModifiedBy>ptb</cp:lastModifiedBy>
  <cp:lastPrinted>2011-10-31T15:06:00Z</cp:lastPrinted>
  <dcterms:modified xsi:type="dcterms:W3CDTF">2011-10-31T17:11:00Z</dcterms:modified>
  <cp:revision>10</cp:revision>
  <dc:subject/>
  <dc:title/>
</cp:coreProperties>
</file>