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5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62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ALTERA DISPOSITIVOS DA LEI MUNICIPAL Nº 4.070, DE 28 DE SETEMBRO DE 2005 E AUTORIZA O PODER EXECUTIVO A EFETUAR A COMPENSAÇÃO DE VALORES COBRADOS A TÍTULO DE CONTRIBUIÇÃO DE MELHORIA COM O VALOR DA ÁREA DE IMÓVEIS UTILIZADOS PELO MUNICÍPIO DE MOGI MIRIM, CADASTRADOS EM NOME DA “PUBLICIDADE A COMARCA LTDA</w:t>
      </w:r>
      <w:r>
        <w:rPr>
          <w:b/>
          <w:sz w:val="24"/>
        </w:rPr>
        <w:t>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os incisos XVII e XVIII, do art. 1º, da Lei Municipal nº 4.070, de 28 de setembro de 2005, que dispõe sobre desapropriação de áreas de terreno pertencentes a José Antonio Fernandes de Barros e outros, onde se lê: </w:t>
      </w:r>
      <w:r>
        <w:rPr>
          <w:b/>
          <w:sz w:val="24"/>
        </w:rPr>
        <w:t>“Joaquim José Ferreira” e “Ademir Aparecido Pereira”,</w:t>
      </w:r>
      <w:r>
        <w:rPr>
          <w:sz w:val="24"/>
        </w:rPr>
        <w:t xml:space="preserve"> respectivamente; leia-se: </w:t>
      </w:r>
      <w:r>
        <w:rPr>
          <w:b/>
          <w:sz w:val="24"/>
        </w:rPr>
        <w:t>“Publicidade “A Comarca Ltda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Poder Executivo Municipal, nos termos do art. 221, do Código Tributário Municipal, autorizado a efetuar a compensação dos valores cobrados a título de contribuição de melhoria no valor de R$ 5.671,25 (cinco mil, seiscentos e setenta e um reais e vinte e cinco centavos) da área dos imóveis que constam pertencer a </w:t>
      </w:r>
      <w:r>
        <w:rPr>
          <w:b/>
          <w:sz w:val="24"/>
        </w:rPr>
        <w:t>PUBLICIDADE “A COMARCA” LTDA</w:t>
      </w:r>
      <w:r>
        <w:rPr>
          <w:sz w:val="24"/>
        </w:rPr>
        <w:t>, inscritos no Cadastro Técnico Municipal sob nº 53.29.98.0183.01 e 53.29.98.0191.01, ambos localizados na Rua Jornalista Francisco Cardona, nºs 20 e 22, Bairro Santa Cruz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ompensação de que trata o </w:t>
      </w:r>
      <w:r>
        <w:rPr>
          <w:i/>
          <w:sz w:val="24"/>
        </w:rPr>
        <w:t xml:space="preserve">caput </w:t>
      </w:r>
      <w:r>
        <w:rPr>
          <w:sz w:val="24"/>
        </w:rPr>
        <w:t>se dará quando da indenização de desapropriação das áreas referidas, considerando os seguintes valor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no valor de R$ 10.778,70 (dez mil, setecentos e setenta e oito reais e setenta centavos), referente ao imóvel cadastrado sob nº 53.29.98.0183.01, compensando-se o valor do débito correspondente a R$ 3.105,15 (três mil, cento e cinco reais e quinze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o valor de R$ 24.747,30 (vinte e quatro mil, setecentos e quarenta e seis reais e trinta centavos), referente ao imóvel cadastrado sob nº 53.29.98.0191.01, compensando-se o valor do débito correspondente a R$ 2.566,10 (dois mil, quinhentos e sessenta e seis reais e dez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9 de novembr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62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1-29T09:03:00Z</cp:lastPrinted>
  <dcterms:modified xsi:type="dcterms:W3CDTF">2011-11-29T11:03:00Z</dcterms:modified>
  <cp:revision>17</cp:revision>
  <dc:subject/>
  <dc:title/>
</cp:coreProperties>
</file>