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</w:rPr>
      </w:pPr>
      <w:r>
        <w:rPr/>
        <w:t xml:space="preserve">             </w:t>
      </w:r>
      <w:r>
        <w:rPr>
          <w:b/>
        </w:rPr>
        <w:t>PROJETO DE LEI Nº 165 DE 2011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LTERA DISPOSITIVOS DA LEI MUNICIPAL Nº 4.070, DE 28 DE SETEMBRO DE 2005 E AUTORIZA O PODER EXECUTIVO A EFETUAR A COMPENSAÇÃO DE VALORES COBRADOS A TÍTULO DE CONTRIBUIÇÃO DE MELHORA COM O VALOR DA ÁREA DE IMÓVEIS UTILIZADOS PELO MUNICÍPIO DE MOGI MIRIM, CADASTRADOS EM NOME DA “PUBLICIDADE A COMARCA LTDA.”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CARLOS NELSON BUENO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sz w:val="24"/>
        </w:rPr>
        <w:t xml:space="preserve">Art. 1º Nos incisos XVII e XVIII, do art. 1º, da Lei Municipal nº 4.070, de 28 de setembro de 2005, que dispõe sobre desapropriação de áreas de terreno pertencentes a José Antonio Fernandes de Barros e outros, onde se lê: </w:t>
      </w:r>
      <w:r>
        <w:rPr>
          <w:b/>
          <w:sz w:val="24"/>
        </w:rPr>
        <w:t>“Joaquim José Ferreira” e “Ademir Aparecido Pereira”,</w:t>
      </w:r>
      <w:r>
        <w:rPr>
          <w:sz w:val="24"/>
        </w:rPr>
        <w:t xml:space="preserve"> respectivamente; leia-se: </w:t>
      </w:r>
      <w:r>
        <w:rPr>
          <w:b/>
          <w:sz w:val="24"/>
        </w:rPr>
        <w:t>“Publicidade “A Comarca Ltda.”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2º Fica o Poder Executivo Municipal, nos termos do art. 221, do Código Tributário Municipal, autorizado a efetuar a compensação dos valores cobrados a título de contribuição de melhoria no valor de R$ 5.671,25 (cinco mil, seiscentos e setenta e um reais e vinte e cinco centavos) da área dos imóveis que constam pertencer a </w:t>
      </w:r>
      <w:r>
        <w:rPr>
          <w:b/>
          <w:sz w:val="24"/>
        </w:rPr>
        <w:t>PUBLICIDADE “A COMARCA” LTDA</w:t>
      </w:r>
      <w:r>
        <w:rPr>
          <w:sz w:val="24"/>
        </w:rPr>
        <w:t>, inscritos no Cadastro Técnico Municipal sob nº 53.29.98.0183.01 e 53.29.98.0191.01, ambos localizados na Rua Jornalista Francisco Cardona, nºs 20 e 22, Bairro Santa Cruz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Parágrafo único. A compensação de que trata o </w:t>
      </w:r>
      <w:r>
        <w:rPr>
          <w:i/>
          <w:sz w:val="24"/>
        </w:rPr>
        <w:t xml:space="preserve">caput </w:t>
      </w:r>
      <w:r>
        <w:rPr>
          <w:sz w:val="24"/>
        </w:rPr>
        <w:t>se dará quando da indenização de desapropriação das áreas referidas, considerando os seguintes valore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 – no valor de R$ 10.778,70 (dez mil, setecentos e setenta e oito reais e setenta centavos), referente ao imóvel cadastrado sob nº 53.29.98.0183.01, compensando-se o valor do débito correspondente a R$ 3.105,15 (três mil, cento e cinco reais e quinze centavos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 – no valor de R$ 24.747,30 (vinte e quatro mil, setecentos e quarenta e seis reais e trinta centavos), referente ao imóvel cadastrado sob nº 53.29.98.0191.01, compensando-se o valor do débito correspondente a R$ 2.566,10 (dois mil, quinhentos e sessenta e seis reais e dez centavos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As despesas decorrentes com a execução da presente Lei correrão por conta de dotação orçamentária própria, suplementada se necessár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refeitura Municipal de Mogi Mirim, 21 de novembro de 2011. 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65 de 2011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1-11-22T11:49:00Z</dcterms:modified>
  <cp:revision>15</cp:revision>
  <dc:subject/>
  <dc:title/>
</cp:coreProperties>
</file>