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01 ao Projeto de Lei nº 167/2011</w:t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enda nº 01 ao Projeto de Lei nº 167/2011 que </w:t>
      </w:r>
      <w:r>
        <w:rPr>
          <w:rFonts w:cs="Arial" w:ascii="Arial" w:hAnsi="Arial"/>
          <w:b/>
          <w:sz w:val="28"/>
          <w:szCs w:val="28"/>
        </w:rPr>
        <w:t>“AUTORIZA O MUNICÍPIO DE MOGI MIRIM, PELO PODER EXECUTIVO, A CONCEDER SUBVENÇÃO ECONÔMICA À ASSOCIAÇÃO COMERCIAL E INDUSTRIAL DE MOGI MIRIM, (ACIMM), E DÁ OUTRAS PROVIDÊNCIAS.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menda Aditiva nº 01: </w:t>
      </w:r>
      <w:r>
        <w:rPr>
          <w:rFonts w:cs="Arial" w:ascii="Arial" w:hAnsi="Arial"/>
          <w:sz w:val="28"/>
          <w:szCs w:val="28"/>
        </w:rPr>
        <w:t>O Parágrafo único do Artigo 1º do Projeto de Lei 167/2011, passa viger com a seguinte redação:</w:t>
      </w:r>
    </w:p>
    <w:p>
      <w:pPr>
        <w:pStyle w:val="SemEspaament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º Fica o Município de Mogi Mirim, pelo Poder Executivo, autorizado a conceder subvenção econômica a Associação Comercial e Industrial de Mogi Mirim (ACIMM), no valor de R$ 20.000,00 (vinte mil reais).</w:t>
      </w:r>
    </w:p>
    <w:p>
      <w:pPr>
        <w:pStyle w:val="SemEspaament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subvenção de que trata o caput destina-se a implantação de decoração natalina na Praça Rui Barbosa, </w:t>
      </w:r>
      <w:r>
        <w:rPr>
          <w:rFonts w:cs="Arial" w:ascii="Arial" w:hAnsi="Arial"/>
          <w:b/>
          <w:sz w:val="28"/>
          <w:szCs w:val="28"/>
        </w:rPr>
        <w:t>Praça Floriano Peixoto “Jardim Velho”,</w:t>
      </w:r>
      <w:r>
        <w:rPr>
          <w:rFonts w:cs="Arial" w:ascii="Arial" w:hAnsi="Arial"/>
          <w:sz w:val="28"/>
          <w:szCs w:val="28"/>
        </w:rPr>
        <w:t xml:space="preserve"> Rua Padre Roque, Rua Prof. Dr. Ferreira Lima, Rua Coronel Guedes até a Rua Marciliano, Rua 15 de Novembro, Rua Coronel João Leite, Rua Chico Venâncio, Rua Conde de Parnaíba e Rua Dr. José Bonifácio.</w:t>
      </w:r>
    </w:p>
    <w:p>
      <w:pPr>
        <w:pStyle w:val="SemEspaament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Vereador Santo Rotoll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8 de novemb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IZ CARLOS FERNANDES CORTEZ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BOCA”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1932"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referida propositura visa elencar no presente Projeto de Lei que a Praça Floriano Peixoto “Jardim Velho” também possa ter decorações natalinas, sendo que no ano de 2010 inúmeros comerciantes do local indagaram a respeito da ausência dos enfeites natalinos, uma vez que o mês de dezembro o comércio local fica aberto até as 22 horas e irá ser extremamente benéfico para a população e para os nossos comerciantes que a aludida praça também possa ter decorações natalinas de final de ano.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6:00Z</dcterms:created>
  <dc:creator>PSB</dc:creator>
  <dc:description/>
  <cp:keywords/>
  <dc:language>en-US</dc:language>
  <cp:lastModifiedBy>PMDB4</cp:lastModifiedBy>
  <cp:lastPrinted>2011-11-24T09:20:00Z</cp:lastPrinted>
  <dcterms:modified xsi:type="dcterms:W3CDTF">2011-11-24T12:49:00Z</dcterms:modified>
  <cp:revision>6</cp:revision>
  <dc:subject/>
  <dc:title>ASSUNTO: Solicita ao Sr Prefeito Municipal Arquiteto Carlos Nelson Bueno, que determine ao Departamento de Obras e Viação (DOV</dc:title>
</cp:coreProperties>
</file>