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63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GULARIZAÇÃO DE CONSTRUÇÕES CLANDESTINAS E IRREGULARES NO PERÍMETRO URBANO D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CI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Prefeitura de Mogi Mirim, pelos seus órgãos competentes, aprovará a regularização das construções irregulares e clandestinas, iniciadas ou concluídas no âmbito deste Município, até a data de public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sponsáveis ou proprietários deverão requerer a regularização de que trata o caput deste artigo à Prefeitura de Mogi Mirim, num prazo de 180 (cento e oitenta) dias, a partir da publicação desta Lei, apresentando 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3 (três) vias do projeto arquitetônico completo assinado pelo proprietário e pelo profissional responsável, que deverá esclarecer no projeto de que trata a regularização da ob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ópia da matrícula do imóvel junto ao Cartório de Registro, em nome do proprietário, para posterior averb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enquadramento na autorização de regularização, as construções irregulares e clandestinas deverão atender os seguintes requi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não estejam construídas sobre logradouros ou terrenos públicos, ou que avancem sobre el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estejam situados em faixa não edificáveis, junto às represas, lagos, córregos, fundo de vale e linha de transmissão de energia de alta ten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ão estejam situados em áreas atingidas por melhoramentos viários previstos na Lei Complementar nº 210/07 (Plano Diretor de Desenvolviment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se situem em áreas de risco, deslizamentos e inund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não estejam situadas em loteamentos irregulares e clandestinos e que ainda não tenham sido regularizados pelo Programa “Cidade Legal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não ofereçam riscos a seus proprietários ou vizin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rFonts w:ascii="Bookman Old Style" w:hAnsi="Bookman Old Style" w:cs="Arial"/>
          <w:sz w:val="26"/>
          <w:szCs w:val="26"/>
        </w:rPr>
      </w:pPr>
      <w:r>
        <w:rPr>
          <w:sz w:val="24"/>
        </w:rPr>
        <w:t>Cont. Autógrafo nº 163/2011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9 de novembr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28T19:54:00Z</dcterms:modified>
  <cp:revision>14</cp:revision>
  <dc:subject/>
  <dc:title/>
</cp:coreProperties>
</file>