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7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164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ONCEDER SUBVENÇÃO ECONÔMICA À ASSOCIAÇÃO COMERCIAL E INDUSTRIAL DE MOGI MIRIM, (ACIMM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onceder subvenção econômica a Associação Comercial e Industrial de Mogi Mirim (ACIMM), no valor de R$ 20.000,00 (vinte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subvenção de que trata o caput destina-se a implantação de decoração natalina na Praça Rui Barbosa, Praça Floriano Peixoto “Jardim Velho”,  Rua Padre Roque, Rua Prof. Dr. Ferreira Lima, Rua Coronel Guedes até a Rua Marciliano, Rua 15 de Novembro, Rua Coronel João Leite, Rua Chico Venâncio, Rua Conde de Parnaíba e Rua Dr. José Bonifá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Associação beneficiada fica comprometida a apresentar, até 31 de dezembro de 2011, a sua prestação de contas com a comprovação da aplicação do recurso financeiro repassado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 assegurada à Prefeitura de Mogi Mirim a prerrogativa de conservar a autoridade normativa e o exercício do controle e fiscalização sobre o objeto da subvenç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utorizada a abertura, no orçamento municipal vigente de crédito adicional especial para cobrir as despesas com a execução desta Lei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9 de novembr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64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1-11-29T09:02:00Z</cp:lastPrinted>
  <dcterms:modified xsi:type="dcterms:W3CDTF">2011-11-29T11:02:00Z</dcterms:modified>
  <cp:revision>16</cp:revision>
  <dc:subject/>
  <dc:title/>
</cp:coreProperties>
</file>