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PROJETO DE LEI Nº 169 DE 201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16" w:firstLine="708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UTÓGRAFO Nº 175 DE 2011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 DENOMINAÇÃO À RUA “A” DO LOTEAMENTO JOÃO BORDIGNON DE RUA JOSÉ UVEDA MARTINS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rt. 1º A Rua “A” do Loteamento João Bordignon passa a denominar-se RUA JOSÉ UVEDA MARTINS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Art. 2°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Esta Lei entrará em vigor na data de sua publicação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rt. 3° - Revogam se as disposições em contrário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14 de dezembro de 201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Projeto de Lei nº 169/2011</w:t>
      </w:r>
    </w:p>
    <w:p>
      <w:pPr>
        <w:pStyle w:val="Normal"/>
        <w:ind w:left="720" w:hanging="0"/>
        <w:rPr/>
      </w:pPr>
      <w:r>
        <w:rPr/>
        <w:t>Autoria: Vereadora Laércio Rocha Pires</w:t>
      </w:r>
    </w:p>
    <w:p>
      <w:pPr>
        <w:pStyle w:val="Normal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56:00Z</dcterms:created>
  <dc:creator>Secretaria</dc:creator>
  <dc:description/>
  <cp:keywords/>
  <dc:language>en-US</dc:language>
  <cp:lastModifiedBy>Câmara Municipal de Mogi Mirim</cp:lastModifiedBy>
  <cp:lastPrinted>2011-11-25T09:46:00Z</cp:lastPrinted>
  <dcterms:modified xsi:type="dcterms:W3CDTF">2011-12-15T12:47:00Z</dcterms:modified>
  <cp:revision>4</cp:revision>
  <dc:subject/>
  <dc:title>PROJETO DE LEI Nº     DE 2009</dc:title>
</cp:coreProperties>
</file>