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6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SUBVENÇÃO ECONÔMICA À ASSOCIAÇÃO COMERCIAL E INDUSTRIAL DE MOGI MIRIM, (ACIMM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ceder subvenção econômica a Associação Comercial e Industrial de Mogi Mirim (ACIMM), no valor de R$ 20.000,00 (vinte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de que trata o caput destina-se a implantação de decoração natalina na Praça Rui Barbosa, Rua Padre Roque, Rua Prof. Dr. Ferreira Lima, Rua Coronel Guedes até a Rua Marciliano, Rua 15 de Novembro, Rua Coronel João Leite, Rua Chico Venâncio, Rua Conde de Parnaíba e Rua Dr. José Bonifá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Associação beneficiada fica comprometida a apresentar, até 31 de dezembro de 2011, a sua prestação de contas com a comprovação da aplicação do recurso financeiro repassado, bem como não dar outra destinação ao subsídio concedido senão o que consta nesta Lei, sob pena de revogação s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utorizada a abertura, no orçamento municipal vigente de crédito adicional especial para cobrir as despesas com a execução desta Lei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1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2T12:38:00Z</dcterms:modified>
  <cp:revision>13</cp:revision>
  <dc:subject/>
  <dc:title/>
</cp:coreProperties>
</file>