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PROJETO DE LEI Nº 000 DE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RUA “A” DO LOTEAMENTO JOÃO BORDIGNON PASSA A DENOMINAR-SE JOSÉ UVEDA MARTIN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rt. 1º A Rua “A” do Loteamento João Bordignon passa a denominar-se </w:t>
      </w:r>
      <w:r>
        <w:rPr>
          <w:b/>
          <w:sz w:val="28"/>
          <w:szCs w:val="28"/>
        </w:rPr>
        <w:t>José Uveda Martin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Art. 2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Esta Lei entrará em vigor na data de sua publicação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Art. 3° - Revogam se as disposições em contrário.  </w:t>
      </w:r>
    </w:p>
    <w:p>
      <w:pPr>
        <w:pStyle w:val="TextosemFormata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“Vereador Santo Róttoli”, em 25 de novembro de 20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Pires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º Secretario da Mesa Diret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idente da Comissão de Finanças e Orçamen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íder da Bancada do P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</w:t>
      </w: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José Uveda Martins (1921 – 1995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Nascido em Espirito Santo do Pinhal, aos 08 de dezembro de 1921, era filho de espanhóis, Senhor José Rafhael Uveda e Senhora Encarnacion Arissa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Casou-se com Maria Aparecida Uveda Martins no ano de 1948, e dessa união nasceram os filhos José Paulo, Edna, Arilza, Eliel, Maria da Penha, Marlene, José Rafael, Carmem Lucia, Donizete, Maria de Fatima e Elaine, além de 11 netos e três bisnetos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Mudou-se para Mogi Mirim no ano de 1965, onde trabalhou durante muito tempo na zona rural como agricultor e comerciante, na região de Martim Francisco, de onde tirava sustento de toda a família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No ano de 1973, veio tentar a vida na cidade, trabalhando como serralheiro, entregador de pães e comerciante, época em que se tornou proprietário de um bar na Vila Bianchi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or fim, ingressou na empresa Viação Santa Cruz, onde se apresentou, sendo um funcionário muito querido pelos colegas e proprietários da empresa devido a sua grande dedicação e honestidade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Faleceu no dia 04 de março de 1995 deixando de seus entes queridos.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56:00Z</dcterms:created>
  <dc:creator>Secretaria</dc:creator>
  <dc:description/>
  <dc:language>en-US</dc:language>
  <cp:lastModifiedBy>Pires</cp:lastModifiedBy>
  <cp:lastPrinted>2011-11-25T09:46:00Z</cp:lastPrinted>
  <dcterms:modified xsi:type="dcterms:W3CDTF">2011-11-25T11:56:00Z</dcterms:modified>
  <cp:revision>2</cp:revision>
  <dc:subject/>
  <dc:title>PROJETO DE LEI Nº     DE 2009</dc:title>
</cp:coreProperties>
</file>