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2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CRESCENTA DISPOSITIVOS AO ART. 10, DA LEI MUNICIPAL Nº 5.003, DE 22 DE SETEMB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art. 10, da Lei Municipal nº 5.003, de 22 de setembro de 2010, alterada pela Lei Municipal nº 5.038, de 24 de novembro de 2010, passa a viger seguido dos seguintes parágrafos 11167 e 2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.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Em caso de inadimplemento, na data avençada, incidirá correção monetária, multa de mora e juros moratórios legais, respectivamente, nos termos do Decreto Municipal nº 3.296, de 3 de janeiro de 2001; Lei Complementar nº 88, de 10 de janeiro de 2000 e Lei Complementar nº 058, de 5 de dezembro de 199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O inadimplemento ou atraso no pagamento de 3 (três parcelas consecutivas ou alternadas, resultará na rescisão do contrato, reintegração do imóvel ao patrimônio público, sem direito a restituição de quantia eventualmente paga pelo compromissário comprador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50.003, de 22 de setembr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4 de nov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2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28T12:47:00Z</dcterms:modified>
  <cp:revision>11</cp:revision>
  <dc:subject/>
  <dc:title/>
</cp:coreProperties>
</file>