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171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CONTRATAÇÃO POR TEMPO DETERMINADO DE PESSOAL PARA ATENDER À NECESSIDADE TEMPORÁRIA DE EXCEPCIONAL INTERESSE PÚBL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proceder, nos termos do inciso IX, do art. 37, da Constituição Federal e inciso IX, do art. 88, da vigente Lei Orgânica do Município de Mogi Mirim, a contratação por tempo determinado de 7 (sete) empregos de Agente de Saúde, para atender à necessidade temporária de excepcional interesse públ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tratação temporária aludida no caput será procedida nos termos da Lei Complementar nº 205, de 27 de dezembro de 2006, que dispõe sobre o Quadro de Pessoal, p Plano de Empregos, Salários e Carreiras da Prefeitura de Mogi Mirim, e se dará pelo prazo de 1 (um) ano, prorrogável por igual período,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nov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1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1-28T12:38:00Z</dcterms:modified>
  <cp:revision>11</cp:revision>
  <dc:subject/>
  <dc:title/>
</cp:coreProperties>
</file>