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74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UTÓGRAFO Nº 170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4.142, DE 23 DE MARÇ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º, da Lei Municipal nº 4.142, de 23 de março de 2006, que regulamenta a concessão de licença para o exercício da atividade de serviços de investigações particulares, detetives e congêneres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A concessão, renovação e atualização de licença para o exercício da atividade de serviços de investigações particulares, detetives e congêneres dependerá, além do atendimento dos requisitos da legislação em vigor, da comprovação pelo interessado de cadastramento no Conselho dos Detetives Particulares do Estado de São Paulo (CDP/SP), e prova do recolhimento da contribuição do exercíci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142, de 23 de març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6 de dezembr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4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1-12-06T08:39:00Z</cp:lastPrinted>
  <dcterms:modified xsi:type="dcterms:W3CDTF">2011-12-06T10:40:00Z</dcterms:modified>
  <cp:revision>13</cp:revision>
  <dc:subject/>
  <dc:title/>
</cp:coreProperties>
</file>