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75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S DA LEI MUNICIPAL Nº 5.174, DE 25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prazos estabelecidos no art. 3º e 4º, da Lei Municipal nº 5.174, de 25 de agosto de 2011, que autoriza a alienar, por doação, área de terreno de propriedade do Município ao Instituto Nacional do Seguro Social, passam a ser de 2 (dois) anos para início das obras e serviços e 2 (dois) anos para concluir, já para o pleno funcionamento da ag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rt. 4º, do mesmo diploma leg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Fica o Poder Executivo autorizado a outorgar a escritura do imóvel doado ao órgão donatário, com cláusula de retrocessã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mais disposições da Lei Municipal nº 5.134, de 25 de agosto de 2011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5 de nov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5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8T12:19:00Z</dcterms:modified>
  <cp:revision>12</cp:revision>
  <dc:subject/>
  <dc:title/>
</cp:coreProperties>
</file>