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7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UTA DE ÁREA DE TERRENO DE PROPRIEDADE DO MUNICÍPIO DE MOGI MIRIM COM ÁREA DE TERRENO DE PROPRIEDADE DE ESPÓLIO DE GERALDO DE CAMP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permutar área de terreno de propriedade do Município de Mogi Mirim com área de terreno de propriedade de </w:t>
      </w:r>
      <w:r>
        <w:rPr>
          <w:b/>
          <w:sz w:val="24"/>
        </w:rPr>
        <w:t>ESPÓLIO DE GERALDO DE CAMPOS</w:t>
      </w:r>
      <w:r>
        <w:rPr>
          <w:sz w:val="24"/>
        </w:rPr>
        <w:t>, localizada na Chácara das Uvas ou Guabiroba, Rodovia SP-147, inscrita no INCRA sob nº 619.051.006.521, objeto da Matrícula nº 14.622, que conté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 A – de propriedade de Espólio de Geraldo de Campos – a ser permutada com a área “B”</w:t>
      </w:r>
      <w:r>
        <w:rPr>
          <w:sz w:val="24"/>
        </w:rPr>
        <w:t xml:space="preserve"> – Tem início no vértice 1, localizado na divisa com a estrada municipal, do vértice 1 segue até o vértice 2 com AZ 27º 24’ 05” na corda de 24,47m em curva com raio de 63,00m e desenvolvimento de 24,63m; do vértice 2 segue até o vértice 3 com AZ 38º 36’ 03” na extensão de 95,08m, confrontando do vértice 1 ao vértice 3 com a Gleba “A” (mat. 14.622); do vértice 3 segue até o vértice 4 com AZ 159º 16’ 52” na extensão de 15,12m, confrontando com a área da Intervias; do vértice 4 segue até o vértice 5 com AZ 141º 23’ 57” na extensão de 87,37m; do vértice 5 segue até o vértice 6 com AZ 171º 20’ 04” na corda de 49,90m em curva com raio de 50,00m e desenvolvimento de 52,25m, confrontando do vértice 4 ao vértice 6 com a Gleba “A” (mat. 14.622), do vértice 6 segue até o vértice 1, início da descrição, na extensão de 38,33m, confrontando com a estrada municipal, encerrando uma área de 1.613,70m²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 B – de propriedade do Município de Mogi Mirim – a ser permutada com a área “A”</w:t>
      </w:r>
      <w:r>
        <w:rPr>
          <w:sz w:val="24"/>
        </w:rPr>
        <w:t xml:space="preserve"> – Tem início no vértice 1, localizado na divisa com a estrada municipal, do vértice 1 segue até o vértice 02 com AZ 186ºm, confrontando com a estrada municipal; do vértice 02 segue até o vértice 03 com AZ 337º 59’ 59” na extensão de 74,75m; do vértice 03 segue até o vértice 04 com AZ 335º 42’ 30” na extensão de 17,36m; do vértice 04 segue até o vértice 05 com AZ 326º 18’ 32” na extensão de 22,75m, confrontando do vértice 02 ao vértice 05 com o Horto Florestal; do vértice 05 segue até o vértice 06 com AZ 56º 18’ 32” na extensão de 14,34m, confrontando com a estrada municipal; do vértice 06 segue até o vértice 07 com AZ 152º 06’ 50” na extensão de 21,57m; do vértice 07 segue até o vértice 1, início da descrição, com AZ 158º 43’ 47” na extensão de 77,67m, confrontando com a Glebas “A” (mat. 14.622), encerrando uma área de 1.169,32m²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permuta de que trata esta Lei tem por objetivo uma melhor articulação do sistema viário da localidade, mediante abertura de via de acesso “a Chácara das Uvas, Chácara Santa Rita e adjac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7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2T12:55:00Z</dcterms:modified>
  <cp:revision>15</cp:revision>
  <dc:subject/>
  <dc:title/>
</cp:coreProperties>
</file>