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79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CRIAÇÃO DO CONSELHO MUNICIPAL DE REGULAÇÃO E CONTROLE SOCIAL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criado no âmbito do Município de Mogi Mirim o </w:t>
      </w:r>
      <w:r>
        <w:rPr>
          <w:b/>
          <w:sz w:val="24"/>
        </w:rPr>
        <w:t>CONSELHO MUNICIPAL DE REGULAÇÃO E CONTROLE SOCIAL</w:t>
      </w:r>
      <w:r>
        <w:rPr>
          <w:sz w:val="24"/>
        </w:rPr>
        <w:t>, órgão consultivo da Agência Reguladora dos Serviços de Saneamento das Bacias dos Rios Piracicaba, Capivari e Jundiaí – ARES-PCJ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Conselho Municipal de Regulação e Controle Social terá como atribui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valiar as propostas de fixação, revisão e reajuste tarifário dos serviços de saneamento básico no Município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encaminhar reclamações e denunciar irregularidades na prestação dos serviços de saneamento básico no Município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elaborar, deliberar e aprovar seu Regimento Interno, bem como suas posteriores alteraçõ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Conselho Municipal de Regulação e Controle Social será composto por 1 (um) representa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do titular do serviço de saneamento básico, na qualidade de presi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de órgãos governamentais relacionados ao setor de saneamento bás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dos prestadores dos serviços públicos de saneamento bás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dos usuários dos serviços de saneamento bás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de entidades técnicas, organizações da sociedade civil e de defesa do consumidor relacionadas ao setor de saneamento bás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do Conselho Municipal de Defesa do Meio Ambi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1º A cada membro titular corresponderá um suplente, oriundo da mesma categoria represent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s entidades técnicas e organizações da sociedade civil que indicarem representante no Conselho de Regulação e Controle Social deverão estar devidamente criadas e legalizadas, com registro há pelo menos 5 (cinco) anos, além de possuir, dentre seus objetivos estatutários, atuação na área de sane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Os membros titulares e seus respectivos suplentes exercerão mandato de 2 (dois) anos, permitida uma única recondução para o mandato subseqü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4º A nomeação dos membros e seus respectivos suplentes ocorrerá através de Portaria baixada pelo Chefe do Poder Executiv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funções desempenhadas pelos membros do Conselho não serão remuneradas, sendo, consideradas como serviço público releva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rá extinto o mandato do Conselheiro que deixar de comparecer, sem justificativa, a 2 (duas) reuniões consecutiv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No caso de extinção do mandato, caberá à entidade representada fazer nova ind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pós a nomeação e posse de seus membros, o Conselho elaborará seu Regimento Interno, que deverá estabelecer as normas de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O Conselho Municipal de regulação e Controle Social deverá atuar com autonomia, sem vinculação ou subordinação institucional ao Poder Executivo Municipal, vinculado ao Serviço Autônomo de Água e Esgotos de Mogi Mirim somente para apoio administra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Este Conselho poderá realizar convênios e trabalhos com outras entidades e Conselh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30 de nov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9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2-02T16:28:00Z</dcterms:modified>
  <cp:revision>15</cp:revision>
  <dc:subject/>
  <dc:title/>
</cp:coreProperties>
</file>