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80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 179 DE 2011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INSTITUIÇÃO DE INCENTIVO À CRIANÇA E AO ADOLESCENTE DE MOGI MIRIM – ICA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INSTITUIÇÃO DE INCENTIVO À CRIANÇA E AO ADOLESCENTE DE MOGI MIRIM – IC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terá como parâmetro o correspondente a 50% (cinqüenta por cento) do valor aluno/ano estimado para o Fundeb ensino fundamental séries iniciais e/ou finais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repasse será proveniente de Recursos Próprios, para atendimento de crianças da faixa etária correspondente às séries iniciais e/ou finais do ensino fundamental em caráter de complementação escolar com atividades educacionais que forem atendidas na entidade, o valor será efetuado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4 de dezembro de 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5T12:46:00Z</dcterms:modified>
  <cp:revision>14</cp:revision>
  <dc:subject/>
  <dc:title/>
</cp:coreProperties>
</file>