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81 DE 2011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180 DE 2011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A CASA DA CRIANÇA CARLOTA LIMA DE CARVALHO E SILVA, PARA O FIM QUE ESPECIFICA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elebrar convênio com a </w:t>
      </w:r>
      <w:r>
        <w:rPr>
          <w:b/>
          <w:sz w:val="24"/>
        </w:rPr>
        <w:t>CASA DA CRIANÇA CARLOTA LIMA DE CARVALHO E SILVA</w:t>
      </w:r>
      <w:r>
        <w:rPr>
          <w:sz w:val="24"/>
        </w:rPr>
        <w:t>, para fins de concessão de subvenção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subvenção de que trata a presente Lei terá como parâmetro o correspondente ao valor aluno/ano estimado para o Fundeb do exercício corrente, podendo sofrer alterações de valor no decorrer do exercício em função da expectativa da arrecadação e comportamento das receitas do Fundeb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 repasse será proveniente de Recursos Próprios, para atendimento de crianças da faixa etária até 3 anos e 11 meses e que forem matriculadas na entidade no exercício vigente do convênio, as quais não faziam parte do cômputo do censo do ano anterior, em repasses mensais, que poderá à conveniência do município ser transferidos à entidade em parcela semestral ou anu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3º A entidade beneficiada fica comprometida a apresentar, até o 10º (décimo) dia útil de cada mês, sua prestação de contas do mês anterior, com a comprovação da aplicação dos recursos financeiros, em conformidade com a Lei Municipal nº 4.732, de 5 de março de 2009,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, não exime a entidade da prestação de contas anual,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subvenção de que trata a presente Lei será destinada exclusivamente a despesas corr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Fica assegurada à Prefeitura de Mogi Mirim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/>
        <w:t>Mesa da Câmara Municipal de Mogi Mirim,  14 de dezembro  de 201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VEREADOR LUÍS ROBERTO TAVARES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JOSÉ FERNANDES FILHO 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BENEDITO JOSÉ DO COUTO 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A DRª MARIA ALICE FERNANDES MOSTARDINHA </w:t>
      </w:r>
    </w:p>
    <w:p>
      <w:pPr>
        <w:pStyle w:val="Normal"/>
        <w:ind w:left="720" w:hanging="0"/>
        <w:rPr/>
      </w:pPr>
      <w:r>
        <w:rPr/>
        <w:t>1ª Secretár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LAÉRCIO ROCHA PIRES </w:t>
      </w:r>
    </w:p>
    <w:p>
      <w:pPr>
        <w:pStyle w:val="Normal"/>
        <w:ind w:left="720" w:hanging="0"/>
        <w:rPr/>
      </w:pPr>
      <w:r>
        <w:rPr/>
        <w:t>2ª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81, de 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1-12-15T09:48:00Z</dcterms:modified>
  <cp:revision>14</cp:revision>
  <dc:subject/>
  <dc:title/>
</cp:coreProperties>
</file>